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他霉素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他霉素研究报告对纳他霉素行业研究的内容和方法进行全面的阐述和论证，对研究过程中所获取的纳他霉素资料进行全面系统的整理和分析，通过图表、统计结果及文献资料，或以纵向的发展过程，或横向类别分析提出论点、分析论据，进行论证。纳他霉素报告绝对如实地反映客观情况，叙述、说明、推断、引用均恰如其分。文字、用词应力求准确。研究报告的文字也简单、明了、通顺、流畅，既明白如话，又把研究的效果准确地、科学地表达出来。纳他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他霉素行业的发展状况进行了深入透彻地分析，对我国行业市场情况、技术现状、供需形势作了详尽研究，重点分析了国内外重点企业、行业发展趋势以及行业投资情况，报告还对纳他霉素下游行业的发展进行了探讨，是纳他霉素及相关企业、投资部门、研究机构准确了解目前中国市场发展动态，把握纳他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他霉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的结构和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他霉素的抑菌作用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他霉素应用的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的常见规格及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学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青贮饲料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应用安全性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他霉素的生产工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酵工艺的研究发展现状及专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工程在纳他霉素发展上的应用与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reptomycesgilvosporeus</w:t>
            </w:r>
            <w:r>
              <w:rPr>
                <w:rFonts w:ascii="Arial" w:hAnsi="Arial" w:cs="Arial"/>
                <w:color w:val="000000"/>
                <w:szCs w:val="21"/>
              </w:rPr>
              <w:t>菌发酵工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的提取分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他霉素的检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药物市场份额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环内酯类抗生素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环内酯药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药物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环内酯类抗生素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他霉素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最大允许使用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防腐剂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食品防腐剂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食品防腐剂的生产与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防腐剂市场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天然食品防腐剂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防腐剂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安全性生物型防腐剂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标志”天然食品防腐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防腐剂应用技术漫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防腐剂行业营运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食品安全与食品防腐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防腐剂争议再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防腐剂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防腐剂行业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防腐剂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防腐剂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防腐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他霉素原料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原料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纳他霉素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原料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纳他霉素的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应用发展受限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生产中的问题及建议</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他霉素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他霉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他霉素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纳他霉素生产厂家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丹尼斯克（</w:t>
            </w:r>
            <w:r>
              <w:rPr>
                <w:rFonts w:cs="Arial" w:ascii="Arial" w:hAnsi="Arial"/>
                <w:color w:val="000000"/>
                <w:szCs w:val="21"/>
              </w:rPr>
              <w:t>DANISC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帝斯曼（</w:t>
            </w:r>
            <w:r>
              <w:rPr>
                <w:rFonts w:cs="Arial" w:ascii="Arial" w:hAnsi="Arial"/>
                <w:color w:val="000000"/>
                <w:szCs w:val="21"/>
              </w:rPr>
              <w:t>DS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yanamid</w:t>
            </w:r>
            <w:r>
              <w:rPr>
                <w:rFonts w:ascii="Arial" w:hAnsi="Arial" w:cs="Arial"/>
                <w:color w:val="000000"/>
                <w:szCs w:val="21"/>
              </w:rPr>
              <w:t>公司（</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被</w:t>
            </w:r>
            <w:r>
              <w:rPr>
                <w:rFonts w:cs="Arial" w:ascii="Arial" w:hAnsi="Arial"/>
                <w:color w:val="000000"/>
                <w:szCs w:val="21"/>
              </w:rPr>
              <w:t>BASF</w:t>
            </w:r>
            <w:r>
              <w:rPr>
                <w:rFonts w:ascii="Arial" w:hAnsi="Arial" w:cs="Arial"/>
                <w:color w:val="000000"/>
                <w:szCs w:val="21"/>
              </w:rPr>
              <w:t>收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Vgp Pharmache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他霉素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瑞德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伊科拜尔生物添加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银象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浦城绿康生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梅花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丰源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奇泓生物科技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他霉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他霉素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他霉素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他霉素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他霉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他霉素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他霉素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他霉素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他霉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他霉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2T07:42:00Z</dcterms:modified>
  <cp:revision>18</cp:revision>
  <dc:subject/>
  <dc:title>【出版日期】 2013年9月</dc:title>
</cp:coreProperties>
</file>