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行业市场发展策略及未来投资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商务行业研究报告中的电子商务行业数据分析以权威的国家统计数据为基础，采用宏观和微观相结合的分析方式，利用科学的统计分析方法，在描述行业概貌的同时，对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商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经销商、行业管理部门以及拟进入该行业的投资者具有重要的参考价值，对于研究我国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相关概念简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电子商务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国家电子商务飞速发展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美地区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电子商务网站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电子商务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将成全球最大电子商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国国际贸易法委员会电子商务示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国国际贸易法委员会电子签字示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海事委员会电子提单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跟单信用证统一惯例关于电子交单的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零售业电子商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零售业电子商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美国电子商务海外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美国移动电子商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电子商务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子商务销售额涨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电子商务全球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根廷网上交易发展势头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电子商务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B2C</w:t>
            </w:r>
            <w:r>
              <w:rPr>
                <w:rFonts w:ascii="Arial" w:hAnsi="Arial" w:cs="Arial"/>
                <w:color w:val="000000"/>
                <w:szCs w:val="21"/>
              </w:rPr>
              <w:t>进入中国</w:t>
            </w:r>
            <w:r>
              <w:rPr>
                <w:rFonts w:ascii="Arial" w:hAnsi="Arial" w:cs="Arial" w:eastAsia="Arial"/>
                <w:color w:val="000000"/>
                <w:szCs w:val="21"/>
              </w:rPr>
              <w:t xml:space="preserve"> </w:t>
            </w:r>
            <w:r>
              <w:rPr>
                <w:rFonts w:ascii="Arial" w:hAnsi="Arial" w:cs="Arial"/>
                <w:color w:val="000000"/>
                <w:szCs w:val="21"/>
              </w:rPr>
              <w:t>开启中日购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的政策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立法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信息的法律效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合同的法律效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服务提供者的法律职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电子商务政策解读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部门支持创建电子商务示范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发布《第三方电子商务交易平台服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部推四大电子商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部正研究制订《关于网上商业数据的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部加速电子商务行业“正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商务部“十二五”电子商务发展指导意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政策助力电子商务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立法的思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法律体系的立法原则和核心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商务规范发展面临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电子商务的立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革中国电子商务政策法律环境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的具体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商务行业发展特征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高速增长催热投资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淘宝围城事件呼唤电子商务行业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电子商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企业开展电子商务营销之三大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行业电子商务网站会员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电子商务服务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中小企业电子商务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子商务盈利模式成功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盈利模式呈现多元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商务行业发展隐忧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制约我国电子商务发展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我国电子商务发展方向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电子商务的原则与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商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商务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商务市场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电子商务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民电子商务行为区域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户（发生电子商务行为）网络接入商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用户（与电子商务行为相关）使用操作系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用户发生电子商务行为时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用户发生电子商务行为使用屏幕色彩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用户发生电子商务行为场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用户（与电子商务行为相关）浏览器使用情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用户（与电子商务行为相关）屏幕分辨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用户（与电子商务行为相关）使用搜索引擎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电子商务市场交易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知名电子商务网站前三甲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电子商务平台合作物流公司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中国电子商务网站用户体验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商务竞争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沃尔玛在华启动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发展是国美核心发展战略的重要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电子商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子商务产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子商务应用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将大力发展电子商务应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有望成为中国电子商务企业聚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新政扶持电子商务产业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模式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现状及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和社会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Ｂ</w:t>
            </w:r>
            <w:r>
              <w:rPr>
                <w:rFonts w:cs="Arial" w:ascii="Arial" w:hAnsi="Arial"/>
                <w:color w:val="000000"/>
                <w:szCs w:val="21"/>
              </w:rPr>
              <w:t>2</w:t>
            </w:r>
            <w:r>
              <w:rPr>
                <w:rFonts w:ascii="Arial" w:hAnsi="Arial" w:cs="Arial"/>
                <w:color w:val="000000"/>
                <w:szCs w:val="21"/>
              </w:rPr>
              <w:t>Ｂ电子商务平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其他经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发展现状及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领域平台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B2C</w:t>
            </w:r>
            <w:r>
              <w:rPr>
                <w:rFonts w:ascii="Arial" w:hAnsi="Arial" w:cs="Arial"/>
                <w:color w:val="000000"/>
                <w:szCs w:val="21"/>
              </w:rPr>
              <w:t>电子商务发展瓶颈及其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盛大高调进军</w:t>
            </w:r>
            <w:r>
              <w:rPr>
                <w:rFonts w:cs="Arial" w:ascii="Arial" w:hAnsi="Arial"/>
                <w:color w:val="000000"/>
                <w:szCs w:val="21"/>
              </w:rPr>
              <w:t>C2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将是电子商务引爆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团购市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团购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团购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市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移动电子商务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类移动电子商务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电子商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子商务市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移动电子商务潜力巨大迎来投资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移动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力争移动电子商务产业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格里拉旅游移动电子商务项目在迪庆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的市场前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对企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对会计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浪潮中的会计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环境中会计明细信息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社环境下会计模式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在企业成本节</w:t>
            </w:r>
            <w:r>
              <w:rPr>
                <w:rFonts w:ascii="Arial" w:hAnsi="Arial" w:cs="Arial" w:eastAsia="Arial"/>
                <w:color w:val="000000"/>
                <w:szCs w:val="21"/>
              </w:rPr>
              <w:t xml:space="preserve"> </w:t>
            </w:r>
            <w:r>
              <w:rPr>
                <w:rFonts w:ascii="Arial" w:hAnsi="Arial" w:cs="Arial"/>
                <w:color w:val="000000"/>
                <w:szCs w:val="21"/>
              </w:rPr>
              <w:t>约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环境下的战略成本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现金构成项目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企业最佳现金持有量确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企业现金收支管理策略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企业短期融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零现金余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从整体上提高现金流转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不同行业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电子商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电子商务主要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电子商务的应用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电子商务期待建立第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业电子商务平台的构建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业电子商务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服装企业纷纷涌入电子商务外包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零售业发展电子商务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零售业电子商务未来发展趋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中药企业纷纷试水互联网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众商潜入“蓝海”</w:t>
            </w:r>
            <w:r>
              <w:rPr>
                <w:rFonts w:ascii="Arial" w:hAnsi="Arial" w:cs="Arial" w:eastAsia="Arial"/>
                <w:color w:val="000000"/>
                <w:szCs w:val="21"/>
              </w:rPr>
              <w:t xml:space="preserve"> </w:t>
            </w:r>
            <w:r>
              <w:rPr>
                <w:rFonts w:ascii="Arial" w:hAnsi="Arial" w:cs="Arial"/>
                <w:color w:val="000000"/>
                <w:szCs w:val="21"/>
              </w:rPr>
              <w:t>医药电子商务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与医药物流整合分销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电子商务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市场借助电子商务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零部件企业发展电子商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电子商务概念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开展电子商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旅游业电子商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旅游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电子商务的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我国旅游业电子商务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物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子商务物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商务物流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升级物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子商务物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安全及诚信体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支付系统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用户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支付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支付用户支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支付用户支付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支付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上支付用户对第三方支付平台的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第三方支付发展现状及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付行业网上支付业务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购物用户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银行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银行市场交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重点企业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马逊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马逊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马逊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里巴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里巴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点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意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意宝发展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意宝发展战略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慧聪网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慧聪网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慧聪网络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淘宝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向淘宝商城追加</w:t>
            </w:r>
            <w:r>
              <w:rPr>
                <w:rFonts w:cs="Arial" w:ascii="Arial" w:hAnsi="Arial"/>
                <w:color w:val="000000"/>
                <w:szCs w:val="21"/>
              </w:rPr>
              <w:t>18</w:t>
            </w:r>
            <w:r>
              <w:rPr>
                <w:rFonts w:ascii="Arial" w:hAnsi="Arial" w:cs="Arial"/>
                <w:color w:val="000000"/>
                <w:szCs w:val="21"/>
              </w:rPr>
              <w:t>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淘宝交易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淘宝商城交易额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转型</w:t>
            </w:r>
            <w:r>
              <w:rPr>
                <w:rFonts w:ascii="Arial" w:hAnsi="Arial" w:cs="Arial" w:eastAsia="Arial"/>
                <w:color w:val="000000"/>
                <w:szCs w:val="21"/>
              </w:rPr>
              <w:t xml:space="preserve"> </w:t>
            </w:r>
            <w:r>
              <w:rPr>
                <w:rFonts w:ascii="Arial" w:hAnsi="Arial" w:cs="Arial"/>
                <w:color w:val="000000"/>
                <w:szCs w:val="21"/>
              </w:rPr>
              <w:t>发布新网络购物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移动平台交易总额将达</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商务“十二五”规划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商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商务进入规模扩张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拓海外电子商务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13:00Z</dcterms:modified>
  <cp:revision>187</cp:revision>
  <dc:subject/>
  <dc:title/>
</cp:coreProperties>
</file>