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肤病药物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病药物行业研究报告中的皮肤病药物行业数据分析以权威的国家统计数据为基础，采用宏观和微观相结合的分析方式，利用科学的统计分析方法，在描述行业概貌的同时，对皮肤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肤病药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肤病药物行业研究单位等公布和提供的大量资料。报告对我国皮肤病药物行业的供需状况、发展现状、子行业发展变化等进行了分析，重点分析了国内外皮肤病药物行业的发展现状、如何面对行业的发展挑战、行业的发展建议、行业竞争力，以及行业的投资分析和趋势预测等等。报告还综合了皮肤病药物行业的整体发展动态，对行业在产品方面提供了参考建议和具体解决办法。报告对于皮肤病药物产品生产企业、经销商、行业管理部门以及拟进入该行业的投资者具有重要的参考价值，对于研究我国皮肤病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产品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皮肤病药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药物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肤病药物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肤病药物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药物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皮肤病药物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皮肤病药物市场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新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皮肤病药物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皮肤病药物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皮肤病药物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皮肤病药物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药物市场行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行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症状表现及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患者主要流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皮肤病药物的品牌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店终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员推荐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终端铺货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药物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市场消费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行为及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城市皮肤病药物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治疗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治疗的花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青睐的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药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一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天诚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联大药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辽宁成大方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黄庆仁栈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海王星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医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医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医药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及重点省市主要药品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中成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成药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原料药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化学原料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化学原料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学原料药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药物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康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药物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产业研发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产业研发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皮肤病药物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皮肤病药物研发力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主要皮肤病药物企业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皮肤病药物拟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肤病药物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皮肤病药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主要皮肤病药物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皮肤病药物品牌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药物产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皮肤病药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肤病药物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肤病药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肤病药物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肤病药物渠道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病药物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中国皮肤病药物品牌的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华邦制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三门东亚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洋奎龙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云菱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登科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佳华医疗卫生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樟树市三泰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菩浪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成都天骄化装品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肤病药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6:32:00Z</dcterms:modified>
  <cp:revision>13</cp:revision>
  <dc:subject/>
  <dc:title>【出版日期】 2013年9月</dc:title>
</cp:coreProperties>
</file>