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出版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出版市场进行了分析研究。报告在总结中国数字出版行业发展历程的基础上，结合新时期的各方面因素，对中国数字出版行业的发展趋势给予了细致和审慎的预测论证。报告资料详实，图表丰富，既有深入的分析，又有直观的比较，为数字出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出版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出版的定义及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字出版行业发展背景和阶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出版行业产品形态</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数字出版行业产业结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形态多样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多样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来源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布和销售方式多样化</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数字出版行业经济特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信息和知识为生产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创意为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版权保护和管理为运行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获取受众注意力为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具有双边市场特征</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数字出版行业商业属性</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传统出版与数字出版融合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与传统出版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出版与数字出版融合必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出版与数字出版融合主要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出版与数字出版融合发展新态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出版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变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文化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阅读需求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数字阅读情况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出版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出版技术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技术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技术平台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媒体程序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数字出版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数字出版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数字出版关键技术环节</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数字技术与数字出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技术与数字出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数字报刊技术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数字出版技术商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技术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头企业数字出版技术动态</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数字出版技术研究新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出版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P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平台应用转换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数字出版产业链的构成及特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数字出版产业链整合要求</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传统出版商面临发展拐点</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传统出版商的创新方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字出版产业链建设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行业商业模式与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数字出版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基于内容资源的数字出版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获利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量占有高端内容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获取原创内容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容资源的高度集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企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量占有高端内容资源——励德•爱思唯尔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获取原创内容资源——盛大文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容资源的高度集成——龙源期刊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基于技术创新的数字出版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途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阅读终端技术的数字出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数字出版平台技术的数字出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数字版权管理技术的数字出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阅读终端技术的数字出版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数字出版平台技术的数字出版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数字版权管理技术的数字出版企业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基于开放共享理念的数字出版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放存取期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放存取仓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仓储存取期刊与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仓储存取期刊与企业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数字出版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数字出版行业融资的战略意义</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数字出版行业融资的路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数字出版行业融资的方式选择</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数字出版行业整合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数字出版整合营销的意义</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数字出版产品整合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为王，从源头实现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先行，构建网络营销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念创新，制定精准的个性化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营销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数字出版行业管理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数字出版行业组织管理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数字出版行业数字内容管理运营模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数字出版行业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创新与创新体系</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数字出版创新模式及其类型</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不同创新体系下的数字出版创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创新体系下的产业链整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创新体系下的基地型产业集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创新体系下的“官产学研”合作模式</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数字出版行业商业模式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设计：体现客户的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附加功能：将硬、软件和服务融为一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苹果模式缺点与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盛大文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首创的“微支付”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方位的版权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出电子书阅读器</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数字出版行业商业模式存在的问题及策略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数字出版赢利模式发展面临困境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数字出版商赢利模式的探索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传统出版社数字出版商业模式选择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数字出版行业商业模式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由技术提供商主导向内容提供商主导转变</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由内容提供商向内容服务商转变</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由单一的商业模式向复合商业模式转变</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由互联网向无线增值领域扩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数字出版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数字出版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的影响因素</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数字出版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数字出版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数字出版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数字出版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数字出版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书将迎来高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助推移动互联跃上新高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技术带来新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终端走向网络化、智能化、融合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数字出版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行业步入成长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行业“十二五”目标远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数字出版行业产品形态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固定资产月度投资额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信贷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信贷月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城镇居民人均总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数字出版主要业态产业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LoS</w:t>
            </w:r>
            <w:r>
              <w:rPr>
                <w:rFonts w:ascii="Arial" w:hAnsi="Arial" w:cs="Arial"/>
                <w:color w:val="000000"/>
                <w:szCs w:val="21"/>
              </w:rPr>
              <w:t>系列</w:t>
            </w:r>
            <w:r>
              <w:rPr>
                <w:rFonts w:cs="Arial" w:ascii="Arial" w:hAnsi="Arial"/>
                <w:color w:val="000000"/>
                <w:szCs w:val="21"/>
              </w:rPr>
              <w:t>OAJ</w:t>
            </w:r>
            <w:r>
              <w:rPr>
                <w:rFonts w:ascii="Arial" w:hAnsi="Arial" w:cs="Arial"/>
                <w:color w:val="000000"/>
                <w:szCs w:val="21"/>
              </w:rPr>
              <w:t>的收费标准（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数字出版业融资模式及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家、区域与产业创新体系的边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数字出版产业链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数字出版行业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3T08:20:00Z</dcterms:modified>
  <cp:revision>4</cp:revision>
  <dc:subject/>
  <dc:title>【出版日期】 2013年9月</dc:title>
</cp:coreProperties>
</file>