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板制造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板制造行业研究报告主要分析了印制电路板制造行业的市场规模、印制电路板制造市场供需求状况、印制电路板制造市场竞争状况和印制电路板制造主要企业经营情况、印制电路板制造市场主要企业的市场占有率，同时对印制电路板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制电路板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制电路板制造专业研究单位等公布和提供的大量资料。对我国印制电路板制造行业作了详尽深入的分析，为印制电路板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制电路板制造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印制电路板制造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印制电路板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印制电路板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印制电路板制造行业产业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原材料价格上涨提高行业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市场需求激增拓展行业空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印刷电路板制造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和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宏观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宏观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经济发展趋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电路板制造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电路板绿色制造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电路板制造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电路板制造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制电路板制造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制电路板制造技术水平发展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制电路板制造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印制电路板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印制电路板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印制电路板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印制电路板制造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电路板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电路板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制电路板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印制电路板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印制电路板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印制电路板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印制电路板制造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印制电路板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印制电路板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印制电路板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制电路板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制电路板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印制电路板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印制电路板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印制电路板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印制电路板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印制电路板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制电路板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印制电路板制造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市场月度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印制电路板制造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口市场月度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印制电路板制造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制电路板制造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制电路板制造行业进口前景及建议</w:t>
            </w:r>
          </w:p>
          <w:p>
            <w:pPr>
              <w:pStyle w:val="Normal"/>
              <w:spacing w:lineRule="atLeast" w:line="380"/>
              <w:rPr/>
            </w:pPr>
            <w:r>
              <w:rPr>
                <w:rFonts w:cs="Arial" w:ascii="Arial" w:hAnsi="Arial"/>
                <w:color w:val="000000"/>
                <w:szCs w:val="21"/>
              </w:rPr>
              <w:t>2.5 2013-2017</w:t>
            </w:r>
            <w:r>
              <w:rPr>
                <w:rFonts w:ascii="Arial" w:hAnsi="Arial" w:cs="Arial"/>
                <w:color w:val="000000"/>
                <w:szCs w:val="21"/>
              </w:rPr>
              <w:t>年中国印制电路板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印制电路板制造行业发展的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空间较大，需求增长强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产业的推动</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印制电路板制造行业发展的障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的限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持续发展给行业发展带来压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压力增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印制电路板制造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印制电路板制造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印制电路板制造行业主要产品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产品主要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玻纤纱</w:t>
            </w:r>
            <w:r>
              <w:rPr>
                <w:rFonts w:cs="Arial" w:ascii="Arial" w:hAnsi="Arial"/>
                <w:color w:val="000000"/>
                <w:szCs w:val="21"/>
              </w:rPr>
              <w:t>/</w:t>
            </w:r>
            <w:r>
              <w:rPr>
                <w:rFonts w:ascii="Arial" w:hAnsi="Arial" w:cs="Arial"/>
                <w:color w:val="000000"/>
                <w:szCs w:val="21"/>
              </w:rPr>
              <w:t>布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用木浆纸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氧树脂（</w:t>
            </w:r>
            <w:r>
              <w:rPr>
                <w:rFonts w:cs="Arial" w:ascii="Arial" w:hAnsi="Arial"/>
                <w:color w:val="000000"/>
                <w:szCs w:val="21"/>
              </w:rPr>
              <w:t>E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环氧树脂（</w:t>
            </w:r>
            <w:r>
              <w:rPr>
                <w:rFonts w:cs="Arial" w:ascii="Arial" w:hAnsi="Arial"/>
                <w:color w:val="000000"/>
                <w:szCs w:val="21"/>
              </w:rPr>
              <w:t>EP</w:t>
            </w:r>
            <w:r>
              <w:rPr>
                <w:rFonts w:ascii="Arial" w:hAnsi="Arial" w:cs="Arial"/>
                <w:color w:val="000000"/>
                <w:szCs w:val="21"/>
              </w:rPr>
              <w:t>）生产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铜箔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覆铜板市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覆铜板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覆铜板的材料成本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铜板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单面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双面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多层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软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软硬结合板市场分析</w:t>
            </w:r>
          </w:p>
          <w:p>
            <w:pPr>
              <w:pStyle w:val="Normal"/>
              <w:spacing w:lineRule="atLeast" w:line="380"/>
              <w:rPr>
                <w:rFonts w:ascii="Arial" w:hAnsi="Arial" w:cs="Arial"/>
                <w:color w:val="000000"/>
                <w:szCs w:val="21"/>
              </w:rPr>
            </w:pPr>
            <w:r>
              <w:rPr>
                <w:rFonts w:cs="Arial" w:ascii="Arial" w:hAnsi="Arial"/>
                <w:color w:val="000000"/>
                <w:szCs w:val="21"/>
              </w:rPr>
              <w:t>3.2.7 HDI</w:t>
            </w:r>
            <w:r>
              <w:rPr>
                <w:rFonts w:ascii="Arial" w:hAnsi="Arial" w:cs="Arial"/>
                <w:color w:val="000000"/>
                <w:szCs w:val="21"/>
              </w:rPr>
              <w:t>板产品市场分析</w:t>
            </w:r>
          </w:p>
          <w:p>
            <w:pPr>
              <w:pStyle w:val="Normal"/>
              <w:spacing w:lineRule="atLeast" w:line="380"/>
              <w:rPr>
                <w:rFonts w:ascii="Arial" w:hAnsi="Arial" w:cs="Arial"/>
                <w:color w:val="000000"/>
                <w:szCs w:val="21"/>
              </w:rPr>
            </w:pPr>
            <w:r>
              <w:rPr>
                <w:rFonts w:cs="Arial" w:ascii="Arial" w:hAnsi="Arial"/>
                <w:color w:val="000000"/>
                <w:szCs w:val="21"/>
              </w:rPr>
              <w:t>3.2.8 IC</w:t>
            </w:r>
            <w:r>
              <w:rPr>
                <w:rFonts w:ascii="Arial" w:hAnsi="Arial" w:cs="Arial"/>
                <w:color w:val="000000"/>
                <w:szCs w:val="21"/>
              </w:rPr>
              <w:t>载板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产品主要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主要应用领域概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通讯设备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设备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讯设备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汽车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电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防科教领域对行业的需求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医疗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电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消费电子领域对行业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市场</w:t>
            </w:r>
            <w:r>
              <w:rPr>
                <w:rFonts w:cs="Arial" w:ascii="Arial" w:hAnsi="Arial"/>
                <w:color w:val="000000"/>
                <w:szCs w:val="21"/>
              </w:rPr>
              <w:t>PCB</w:t>
            </w:r>
            <w:r>
              <w:rPr>
                <w:rFonts w:ascii="Arial" w:hAnsi="Arial" w:cs="Arial"/>
                <w:color w:val="000000"/>
                <w:szCs w:val="21"/>
              </w:rPr>
              <w:t>板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印制电路板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印制电路板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主要印制电路板产业和环保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生产工艺与装备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资源能源利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印制电路板制造行业企业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印制电路板制造行业销售收入的区域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两年中国印制电路板制造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中国印制电路板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印制电路板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印制电路板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印制电路板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两年中国印制电路板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三年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五年中国印制电路板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五年中国印制电路板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五年中国印制电路板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五年中国印制电路板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国印制电路板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中国印制电路板制造行业进出口状况表（单位：万美元，万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两年中国印制电路板制造行业出口产品（单位：万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两年中国印制电路板制造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中国印制电路板产品出口金额月度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连续两年中国印制电路板产品出口数量月度走势图（单位：万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中国印制电路板制造行业进口产品（单位：万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连续两年中国印制电路板制造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两年中国印制电路板产品进口金额月度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两年中国印制电路板产品进口数量月度走势图（单位：万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印制电路板产品贸易顺差月度走势图（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连续五年全国玻璃纤维纱累计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板的主要应用领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印制电路板（</w:t>
            </w:r>
            <w:r>
              <w:rPr>
                <w:rFonts w:cs="Arial" w:ascii="Arial" w:hAnsi="Arial"/>
                <w:color w:val="000000"/>
                <w:szCs w:val="21"/>
              </w:rPr>
              <w:t>PCB</w:t>
            </w:r>
            <w:r>
              <w:rPr>
                <w:rFonts w:ascii="Arial" w:hAnsi="Arial" w:cs="Arial"/>
                <w:color w:val="000000"/>
                <w:szCs w:val="21"/>
              </w:rPr>
              <w:t>）产品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电子计算机制造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通讯设备制造业主要经济指标（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4T07:04:00Z</dcterms:modified>
  <cp:revision>13</cp:revision>
  <dc:subject/>
  <dc:title>【出版日期】 2013年9月</dc:title>
</cp:coreProperties>
</file>