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石矿市场前景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石矿</w:t>
            </w:r>
            <w:r>
              <w:rPr>
                <w:rFonts w:ascii="Arial" w:hAnsi="Arial" w:cs="Arial"/>
              </w:rPr>
              <w:t>行业研究</w:t>
            </w:r>
            <w:r>
              <w:rPr>
                <w:rFonts w:ascii="Arial" w:hAnsi="Arial" w:cs="Arial"/>
              </w:rPr>
              <w:t>报告中的滑石矿行业数据分析以权威的国家统计数据为基础，采用宏观和微观相结合的分析方式，利用科学的统计分析方法，在描述行业概貌的同时，对滑石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石矿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石矿行业研究单位等公布和提供的大量资料。报告对我国滑石矿行业的供需状况、发展现状、子行业发展变化等进行了分析，重点分析了国内外滑石矿行业的发展现状、如何面对行业的发展挑战、行业的发展建议、行业竞争力，以及行业的投资分析和趋势预测等等。报告还综合了滑石矿行业的整体发展动态，对行业在产品方面提供了参考建议和具体解决办法。报告对于滑石矿产品生产企业、</w:t>
            </w:r>
            <w:r>
              <w:rPr>
                <w:rFonts w:ascii="Arial" w:hAnsi="Arial" w:cs="Arial"/>
              </w:rPr>
              <w:t>经销商</w:t>
            </w:r>
            <w:r>
              <w:rPr>
                <w:rFonts w:ascii="Arial" w:hAnsi="Arial" w:cs="Arial"/>
              </w:rPr>
              <w:t>、行业管理部门以及拟进入该行业的投资者具有重要的参考价值，对于研究我国滑石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矿概述</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矿定义</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矿行业发展历程</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矿分类情况</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矿产业链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滑石矿产业链模型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石矿发展环境及政策分析</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石矿生产现状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矿行业总体规模</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矿产能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矿产量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矿产业的生命周期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石矿产业供需情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石矿国内产品价格走势及影响因素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石矿行业总体发展状况</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矿行业规模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矿行业产销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矿行业财务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矿行业发展概况</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矿行业发展态势分析</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矿行业发展特点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矿行业市场供需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矿行业市场竞争策略分析</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矿市场竞争策略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滑石矿市场增长潜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滑石矿产品竞争策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矿企业竞争策略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滑石矿市场竞争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石矿行业竞争格局展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石矿行业竞争策略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石矿行业投资与发展前景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石矿行业投资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矿行业投资机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滑石矿投资项目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滑石矿模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滑石矿投资机会</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滑石矿投资新方向</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矿行业发展前景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危机下滑石矿市场的发展前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石矿市场面临的发展商机</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石矿行业竞争格局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矿行业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滑石矿市场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滑石矿企业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滑石矿区域集中度分析</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矿行业主要企业竞争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矿行业竞争格局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石矿行业竞争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滑石矿产品竞争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滑石矿市场竞争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滑石矿企业动向</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矿上游原材料供应状况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矿产业用户度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矿产业用户认知程度</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矿产业用户关注因素</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石矿行业发展趋势及投资风险分析</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石矿存在的问题</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矿未来发展预测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滑石矿发展方向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滑石矿行业发展规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滑石矿行业发展趋势预测</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石矿行业投资风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矿国内重点生产厂家分析</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桂广滑石开发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龙广滑石开发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03</w:t>
            </w:r>
          </w:p>
          <w:p>
            <w:pPr>
              <w:pStyle w:val="Normal"/>
              <w:spacing w:lineRule="atLeast" w:line="380"/>
              <w:rPr/>
            </w:pPr>
            <w:r>
              <w:rPr>
                <w:rFonts w:ascii="Arial" w:hAnsi="Arial" w:cs="Arial"/>
                <w:color w:val="000000"/>
                <w:szCs w:val="21"/>
              </w:rPr>
              <w:t>（一）企业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艾海滑石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平度市滑石矿业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2</w:t>
            </w:r>
          </w:p>
          <w:p>
            <w:pPr>
              <w:pStyle w:val="Normal"/>
              <w:spacing w:lineRule="atLeast" w:line="380"/>
              <w:rPr/>
            </w:pPr>
            <w:r>
              <w:rPr>
                <w:rFonts w:ascii="Arial" w:hAnsi="Arial" w:cs="Arial"/>
                <w:color w:val="000000"/>
                <w:szCs w:val="21"/>
              </w:rPr>
              <w:t>四、未来发展趋势</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龙胜华美滑石开发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石矿地区销售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滑石矿各地区对比销售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滑石矿重点地区一销售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滑石矿重点地区二销售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滑石矿重点地区三销售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滑石矿重点地区四销售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滑石矿重点地区五销售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石矿产品竞争力优势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1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我国滑石产量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我国滑石产量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我国滑石矿行业规模企业个数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我国滑石矿行业规模企业个数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我国滑石矿行业从业人员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我国滑石矿行业资产合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我国滑石矿行业利润总额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我国滑石矿行业工业总产值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我国滑石矿行业工业总产值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我国滑石矿行业销售收入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2013-2018</w:t>
            </w:r>
            <w:r>
              <w:rPr>
                <w:rFonts w:ascii="Arial" w:hAnsi="Arial" w:cs="Arial"/>
                <w:color w:val="000000"/>
                <w:szCs w:val="21"/>
              </w:rPr>
              <w:t>年我国滑石矿行业销售毛利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8  2013-2018</w:t>
            </w:r>
            <w:r>
              <w:rPr>
                <w:rFonts w:ascii="Arial" w:hAnsi="Arial" w:cs="Arial"/>
                <w:color w:val="000000"/>
                <w:szCs w:val="21"/>
              </w:rPr>
              <w:t>年我国滑石矿行业资产负债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9  2013-2018</w:t>
            </w:r>
            <w:r>
              <w:rPr>
                <w:rFonts w:ascii="Arial" w:hAnsi="Arial" w:cs="Arial"/>
                <w:color w:val="000000"/>
                <w:szCs w:val="21"/>
              </w:rPr>
              <w:t>年我国滑石矿行业总资产周转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滑石矿行业环境“波特五力”分析模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滑石矿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我国滑石矿行业资产合计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石矿行业不同所有制企业固定资产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石矿行业分地区固定资产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滑石矿分布情况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我国滑石矿行业资产合计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我国滑石矿行业从业人员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我国滑石矿行业销售收入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我国滑石矿行业利润总额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消费者对滑石矿品牌认知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滑石矿产品功能影响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滑石矿产品质量影响程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滑石矿产品价格影响程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滑石矿产品外观影响程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滑石矿产品服务影响程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桂广滑石开发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桂广滑石开发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桂广滑石开发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桂广滑石开发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桂广滑石开发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桂广滑石开发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龙广滑石开发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龙广滑石开发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龙广滑石开发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龙广滑石开发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龙广滑石开发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龙广滑石开发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艾海滑石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艾海滑石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艾海滑石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艾海滑石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艾海滑石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艾海滑石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平度市滑石矿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平度市滑石矿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平度市滑石矿业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平度市滑石矿业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平度市滑石矿业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平度市滑石矿业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龙胜华美滑石开发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龙胜华美滑石开发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龙胜华美滑石开发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龙胜华美滑石开发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龙胜华美滑石开发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龙胜华美滑石开发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滑石矿行业不同区域需求占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滑石矿行业生产开发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滑石矿销售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桂广滑石开发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桂广滑石开发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桂广滑石开发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桂广滑石开发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桂广滑石开发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桂广滑石开发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龙广滑石开发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龙广滑石开发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龙广滑石开发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龙广滑石开发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龙广滑石开发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龙广滑石开发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艾海滑石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艾海滑石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艾海滑石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艾海滑石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艾海滑石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艾海滑石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平度市滑石矿业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平度市滑石矿业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平度市滑石矿业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平度市滑石矿业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平度市滑石矿业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平度市滑石矿业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龙胜华美滑石开发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龙胜华美滑石开发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龙胜华美滑石开发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龙胜华美滑石开发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龙胜华美滑石开发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龙胜华美滑石开发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31  2009-2013</w:t>
            </w:r>
            <w:r>
              <w:rPr>
                <w:rFonts w:ascii="Arial" w:hAnsi="Arial" w:cs="Arial"/>
                <w:color w:val="000000"/>
                <w:szCs w:val="21"/>
              </w:rPr>
              <w:t>年同期东北地区滑石矿行业产销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32  2012-2013</w:t>
            </w:r>
            <w:r>
              <w:rPr>
                <w:rFonts w:ascii="Arial" w:hAnsi="Arial" w:cs="Arial"/>
                <w:color w:val="000000"/>
                <w:szCs w:val="21"/>
              </w:rPr>
              <w:t>年东北地区滑石矿行业盈利能力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33  2009-2013</w:t>
            </w:r>
            <w:r>
              <w:rPr>
                <w:rFonts w:ascii="Arial" w:hAnsi="Arial" w:cs="Arial"/>
                <w:color w:val="000000"/>
                <w:szCs w:val="21"/>
              </w:rPr>
              <w:t>年同期华北地区滑石矿行业产销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34  2012-2013</w:t>
            </w:r>
            <w:r>
              <w:rPr>
                <w:rFonts w:ascii="Arial" w:hAnsi="Arial" w:cs="Arial"/>
                <w:color w:val="000000"/>
                <w:szCs w:val="21"/>
              </w:rPr>
              <w:t>年华北地区滑石矿行业盈利能力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35  2009-2013</w:t>
            </w:r>
            <w:r>
              <w:rPr>
                <w:rFonts w:ascii="Arial" w:hAnsi="Arial" w:cs="Arial"/>
                <w:color w:val="000000"/>
                <w:szCs w:val="21"/>
              </w:rPr>
              <w:t>年同期华东地区滑石矿行业产销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36  2012-2013</w:t>
            </w:r>
            <w:r>
              <w:rPr>
                <w:rFonts w:ascii="Arial" w:hAnsi="Arial" w:cs="Arial"/>
                <w:color w:val="000000"/>
                <w:szCs w:val="21"/>
              </w:rPr>
              <w:t>年华东地区滑石矿行业盈利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37  2009-2013</w:t>
            </w:r>
            <w:r>
              <w:rPr>
                <w:rFonts w:ascii="Arial" w:hAnsi="Arial" w:cs="Arial"/>
                <w:color w:val="000000"/>
                <w:szCs w:val="21"/>
              </w:rPr>
              <w:t>年同期华中地区滑石矿行业产销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38  2012-2013</w:t>
            </w:r>
            <w:r>
              <w:rPr>
                <w:rFonts w:ascii="Arial" w:hAnsi="Arial" w:cs="Arial"/>
                <w:color w:val="000000"/>
                <w:szCs w:val="21"/>
              </w:rPr>
              <w:t>年华中地区滑石矿行业盈利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39  2009-2013</w:t>
            </w:r>
            <w:r>
              <w:rPr>
                <w:rFonts w:ascii="Arial" w:hAnsi="Arial" w:cs="Arial"/>
                <w:color w:val="000000"/>
                <w:szCs w:val="21"/>
              </w:rPr>
              <w:t>年同期华南地区滑石矿行业产销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12-2013</w:t>
            </w:r>
            <w:r>
              <w:rPr>
                <w:rFonts w:ascii="Arial" w:hAnsi="Arial" w:cs="Arial"/>
                <w:color w:val="000000"/>
                <w:szCs w:val="21"/>
              </w:rPr>
              <w:t>年华南地区滑石矿行业盈利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9:00:00Z</dcterms:modified>
  <cp:revision>177</cp:revision>
  <dc:subject/>
  <dc:title/>
</cp:coreProperties>
</file>