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压力容器行业市场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压力容器市场发展面临巨大机遇和挑战。在市场竞争方面，金属压力容器企业数量越来越多，市场正面临着供给与需求的不对称，金属压力容器行业有进一步洗牌的强烈要求，但是在一些金属压力容器细分市场仍有较大的发展空间，信息化技术将成为核心竞争力。本报告通过深入的调查、分析，投资者能够充分把握行业目前所处的全球和国内宏观经济形势，具体分析该产品所在的细分市场，对金属压力容器行业总体市场的供求趋势及行业前景做出判断；明确目标市场、分析竞争对手，了解产品定位，把握市场特征，发掘价格规律，创新营销手段，提出金属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压力容器行业研究单位等公布和提供的大量资料以及对行业内企业调研访察所获得的大量第一手数据，对我国金属压力容器市场的发展状况、供需状况、竞争格局、赢利水平、发展趋势等进行了分析。报告重点分析了金属压力容器前十大企业的研发、产销、战略、经营状况等。报告还对金属压力容器市场风险进行了预测，为金属压力容器生产厂家、流通企业以及零售商提供了新的投资机会和可借鉴的操作模式，对欲在金属压力容器行业从事资本运作的经济实体等单位准确了解目前中国金属压力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及不锈钢市场供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有金属（钛）市场供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供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市场供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材市场供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阀门市场供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化肥及煤化工生产装置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石油化工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化工原料气等储运容器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压容器和设备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外部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压力容器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发展主要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金属压力容器行业规模及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中国金属压力容器行业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主要经济效益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2.2 2010-2013</w:t>
            </w:r>
            <w:r>
              <w:rPr>
                <w:rFonts w:ascii="Arial" w:hAnsi="Arial" w:cs="Arial"/>
                <w:color w:val="000000"/>
                <w:szCs w:val="21"/>
              </w:rPr>
              <w:t>年中国金属压力容器行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3 2008-2012</w:t>
            </w:r>
            <w:r>
              <w:rPr>
                <w:rFonts w:ascii="Arial" w:hAnsi="Arial" w:cs="Arial"/>
                <w:color w:val="000000"/>
                <w:szCs w:val="21"/>
              </w:rPr>
              <w:t>年不同规模企业主要经济指标比重变化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4 2008-2012</w:t>
            </w:r>
            <w:r>
              <w:rPr>
                <w:rFonts w:ascii="Arial" w:hAnsi="Arial" w:cs="Arial"/>
                <w:color w:val="000000"/>
                <w:szCs w:val="21"/>
              </w:rPr>
              <w:t>年不同性质企业主要经济指标比重变化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5 2010-2013</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中国金属压力容器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3.1 2010-2013</w:t>
            </w:r>
            <w:r>
              <w:rPr>
                <w:rFonts w:ascii="Arial" w:hAnsi="Arial" w:cs="Arial"/>
                <w:color w:val="000000"/>
                <w:szCs w:val="21"/>
              </w:rPr>
              <w:t>年中国金属压力容器行业供给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压力容器行业总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压力容器行业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2 2010-2013</w:t>
            </w:r>
            <w:r>
              <w:rPr>
                <w:rFonts w:ascii="Arial" w:hAnsi="Arial" w:cs="Arial"/>
                <w:color w:val="000000"/>
                <w:szCs w:val="21"/>
              </w:rPr>
              <w:t>年中国金属压力容器行业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压力容器行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压力容器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3 2010-2013</w:t>
            </w:r>
            <w:r>
              <w:rPr>
                <w:rFonts w:ascii="Arial" w:hAnsi="Arial" w:cs="Arial"/>
                <w:color w:val="000000"/>
                <w:szCs w:val="21"/>
              </w:rPr>
              <w:t>年中国金属压力容器行业产销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金属压力容器行业运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产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4.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成本费用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盈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5 2010-2013</w:t>
            </w:r>
            <w:r>
              <w:rPr>
                <w:rFonts w:ascii="Arial" w:hAnsi="Arial" w:cs="Arial"/>
                <w:color w:val="000000"/>
                <w:szCs w:val="21"/>
              </w:rPr>
              <w:t>年中国金属压力容器行业进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属压力容器行业进出口状况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5.2 2010-2013</w:t>
            </w:r>
            <w:r>
              <w:rPr>
                <w:rFonts w:ascii="Arial" w:hAnsi="Arial" w:cs="Arial"/>
                <w:color w:val="000000"/>
                <w:szCs w:val="21"/>
              </w:rPr>
              <w:t>年中国金属压力容器行业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属压力容器行业进口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5.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进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国金属压力容器行业进出口前景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出口前景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进口前景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2.6 2012-2015</w:t>
            </w:r>
            <w:r>
              <w:rPr>
                <w:rFonts w:ascii="Arial" w:hAnsi="Arial" w:cs="Arial"/>
                <w:color w:val="000000"/>
                <w:szCs w:val="21"/>
              </w:rPr>
              <w:t>年中国金属压力容器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金属压力容器行业发展的驱动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金属压力容器行业发展的障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金属压力容器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6.4 2012-2015</w:t>
            </w:r>
            <w:r>
              <w:rPr>
                <w:rFonts w:ascii="Arial" w:hAnsi="Arial" w:cs="Arial"/>
                <w:color w:val="000000"/>
                <w:szCs w:val="21"/>
              </w:rPr>
              <w:t>年中国金属压力容器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市场竞争格局及集中度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属压力容器行业竞争结构波特五力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属压力容器行业国际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金属压力容器市场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金属压力容器制造商竞争格局及顶级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金属压力容器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HYDAC</w:t>
            </w:r>
            <w:r>
              <w:rPr>
                <w:rFonts w:ascii="Arial" w:hAnsi="Arial" w:cs="Arial"/>
                <w:color w:val="000000"/>
                <w:szCs w:val="21"/>
              </w:rPr>
              <w:t>公司在华投资布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OLAER</w:t>
            </w:r>
            <w:r>
              <w:rPr>
                <w:rFonts w:ascii="Arial" w:hAnsi="Arial" w:cs="Arial"/>
                <w:color w:val="000000"/>
                <w:szCs w:val="21"/>
              </w:rPr>
              <w:t>公司在华投资布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森松工业株式会社在华投资布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属压力容器行业国内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中国金属压力容器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中国金属压力容器行业竞争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中国金属压力容器行业竞争格局及一线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金属压力容器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主要产品市场潜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压力容器行业产品定义及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属压力容器行业产品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金属压力容器行业产品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瓶产品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瓶产品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瓶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瓶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瓶产品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钢瓶产品市场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的需求带动钢瓶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车的需求带动钢瓶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换热器产品市场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换热器产品市场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热器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热器市场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换热器产品市场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换热器产品市场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化工行业的拉动效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行业的拉动效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储罐产品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储罐产品市场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罐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罐市场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储罐产品市场容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储罐产品市场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检测及安全评价技术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声发射检测及安全评价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声发射技术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发射技术的起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发射技术在我国的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声发射技术的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发射技术的优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发射技术的局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3 GB/T 18182-2000</w:t>
            </w:r>
            <w:r>
              <w:rPr>
                <w:rFonts w:ascii="Arial" w:hAnsi="Arial" w:cs="Arial"/>
                <w:color w:val="000000"/>
                <w:szCs w:val="21"/>
              </w:rPr>
              <w:t>金属压力容器声发射检测及结果评价方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提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资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结果的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cs="Arial" w:ascii="Arial" w:hAnsi="Arial"/>
                <w:color w:val="000000"/>
                <w:szCs w:val="21"/>
              </w:rPr>
              <w:t xml:space="preserve">5.1.4 </w:t>
            </w:r>
            <w:r>
              <w:rPr>
                <w:rFonts w:cs="宋体;SimSun" w:ascii="宋体;SimSun" w:hAnsi="宋体;SimSun"/>
                <w:color w:val="000000"/>
                <w:szCs w:val="21"/>
              </w:rPr>
              <w:t>“</w:t>
            </w:r>
            <w:r>
              <w:rPr>
                <w:rFonts w:ascii="Arial" w:hAnsi="Arial" w:cs="Arial"/>
                <w:color w:val="000000"/>
                <w:szCs w:val="21"/>
              </w:rPr>
              <w:t>金属压力容器和常压储罐声发射检测及安全评价技术与应用”项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创新之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运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色金属压力容器的无损检测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制造过程的无损检测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检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线检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渗透检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验收过程的无损检测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发射检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泄漏检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全息检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领先制造商生产经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属压力容器行业制造商排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金属压力容器行业制造商工业总产值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金属压力容器行业制造商销售收入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金属压力容器行业制造商利润总额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属压力容器行业领先制造商生产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天海工业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环日集团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森松压力容器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天海高压容器有限责任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甘肃蓝科石化高新装备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金属压力容器行业投资特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金属压力容器行业进入壁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金属压力容器行业盈利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金属压力容器行业盈利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金属压力容器制造企业投资兼并与重组整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外资金属压力容器制造企业投资兼并与重组整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属压力容器行业投资机会与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属压力容器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装备制造业前景看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金属压力容器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规模及所有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金属压力容器行业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属压力容器行业投资价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金属压力容器行业可投资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金属压力容器行业投资方式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属压力容器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金属压力容器行业所处生命周期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金属压力容器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国内不锈钢市场价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2-2013</w:t>
            </w:r>
            <w:r>
              <w:rPr>
                <w:rFonts w:ascii="Arial" w:hAnsi="Arial" w:cs="Arial"/>
                <w:color w:val="000000"/>
                <w:szCs w:val="21"/>
              </w:rPr>
              <w:t>年中国铝合金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07.1-2013.9</w:t>
            </w:r>
            <w:r>
              <w:rPr>
                <w:rFonts w:ascii="Arial" w:hAnsi="Arial" w:cs="Arial"/>
                <w:color w:val="000000"/>
                <w:szCs w:val="21"/>
              </w:rPr>
              <w:t>中国精炼铜月度表观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02-2013</w:t>
            </w:r>
            <w:r>
              <w:rPr>
                <w:rFonts w:ascii="Arial" w:hAnsi="Arial" w:cs="Arial"/>
                <w:color w:val="000000"/>
                <w:szCs w:val="21"/>
              </w:rPr>
              <w:t>年中国精铜产量（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焊材产量及产品结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金属压力容器行业适用法规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压力容器标准体系构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国金属压力容器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国金属压力容器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金属压力容器行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金属压力容器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金属压力容器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金属压力容器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不同规模企业数量比重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不同规模企业资产总额比重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不同规模企业销售收入比重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不同规模企业利润总额比重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不同性质企业数量比重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不同性质企业资产总额比重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不同性质企业销售收入比重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不同性质企业利润总额比重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量统计表（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金属压力容器行业工业总产值及增长率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金属压力容器行业产成品及增长率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中国金属压力容器行业销售产值及增长率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金属压力容器行业销售收入及增长率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4 2003-2013</w:t>
            </w:r>
            <w:r>
              <w:rPr>
                <w:rFonts w:ascii="Arial" w:hAnsi="Arial" w:cs="Arial"/>
                <w:color w:val="000000"/>
                <w:szCs w:val="21"/>
              </w:rPr>
              <w:t>年全国金属压力容器行业产销率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产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产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成本费用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盈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中国金属压力容器行业出口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金属压力容器行业出口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金属压力容器行业内外销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产品出口月度金额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出口产品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中国金属压力容器行业进口整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金属压力容器行业进口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金属压力容器行业内外供应比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产品进口月度金额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压力容器行业进口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1 2013-2018</w:t>
            </w:r>
            <w:r>
              <w:rPr>
                <w:rFonts w:ascii="Arial" w:hAnsi="Arial" w:cs="Arial"/>
                <w:color w:val="000000"/>
                <w:szCs w:val="21"/>
              </w:rPr>
              <w:t>年金属压力容器行业出口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2 2013-2018</w:t>
            </w:r>
            <w:r>
              <w:rPr>
                <w:rFonts w:ascii="Arial" w:hAnsi="Arial" w:cs="Arial"/>
                <w:color w:val="000000"/>
                <w:szCs w:val="21"/>
              </w:rPr>
              <w:t>年金属压力容器行业进口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3 2013-2018</w:t>
            </w:r>
            <w:r>
              <w:rPr>
                <w:rFonts w:ascii="Arial" w:hAnsi="Arial" w:cs="Arial"/>
                <w:color w:val="000000"/>
                <w:szCs w:val="21"/>
              </w:rPr>
              <w:t>年金属压力容器行业销售收入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金属压力容器行业利润总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5 2013-2018</w:t>
            </w:r>
            <w:r>
              <w:rPr>
                <w:rFonts w:ascii="Arial" w:hAnsi="Arial" w:cs="Arial"/>
                <w:color w:val="000000"/>
                <w:szCs w:val="21"/>
              </w:rPr>
              <w:t>年金属压力容器行业进出口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金属压力容器产品行业环境“波特五力”分析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全球压力容器</w:t>
            </w:r>
            <w:r>
              <w:rPr>
                <w:rFonts w:cs="Arial" w:ascii="Arial" w:hAnsi="Arial"/>
                <w:color w:val="000000"/>
                <w:szCs w:val="21"/>
              </w:rPr>
              <w:t>ASME</w:t>
            </w:r>
            <w:r>
              <w:rPr>
                <w:rFonts w:ascii="Arial" w:hAnsi="Arial" w:cs="Arial"/>
                <w:color w:val="000000"/>
                <w:szCs w:val="21"/>
              </w:rPr>
              <w:t>持证厂商数量前</w:t>
            </w:r>
            <w:r>
              <w:rPr>
                <w:rFonts w:cs="Arial" w:ascii="Arial" w:hAnsi="Arial"/>
                <w:color w:val="000000"/>
                <w:szCs w:val="21"/>
              </w:rPr>
              <w:t>20</w:t>
            </w:r>
            <w:r>
              <w:rPr>
                <w:rFonts w:ascii="Arial" w:hAnsi="Arial" w:cs="Arial"/>
                <w:color w:val="000000"/>
                <w:szCs w:val="21"/>
              </w:rPr>
              <w:t>位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中国金属压力容器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金属压力容器制造行业销售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金属压力容器制造行业利润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金属压力容器制造行业工业总产值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2 2013-2018</w:t>
            </w:r>
            <w:r>
              <w:rPr>
                <w:rFonts w:ascii="Arial" w:hAnsi="Arial" w:cs="Arial"/>
                <w:color w:val="000000"/>
                <w:szCs w:val="21"/>
              </w:rPr>
              <w:t>年钢瓶产品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3 2013-2018</w:t>
            </w:r>
            <w:r>
              <w:rPr>
                <w:rFonts w:ascii="Arial" w:hAnsi="Arial" w:cs="Arial"/>
                <w:color w:val="000000"/>
                <w:szCs w:val="21"/>
              </w:rPr>
              <w:t>年换热器产品市场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4 2013-2018</w:t>
            </w:r>
            <w:r>
              <w:rPr>
                <w:rFonts w:ascii="Arial" w:hAnsi="Arial" w:cs="Arial"/>
                <w:color w:val="000000"/>
                <w:szCs w:val="21"/>
              </w:rPr>
              <w:t>年储罐产品市场容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中国金属压力容器行业制造商工业总产值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中国金属压力容器行业制造商销售收入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中国金属压力容器行业制造商利润总额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北京天海工业有限公司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北京天海工业有限公司盈利指标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北京天海工业有限公司运营能力指标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北京天海工业有限公司负债能力指标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北京天海工业有限公司成长能力指标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京天海工业有限公司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山东环日集团有限公司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山东环日集团有限公司盈利指标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山东环日集团有限公司运营能力指标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山东环日集团有限公司负债能力指标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山东环日集团有限公司成长能力指标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山东环日集团有限公司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上海森松压力容器有限公司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上海森松压力容器有限公司盈利指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上海森松压力容器有限公司运营能力指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上海森松压力容器有限公司负债能力指标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上海森松压力容器有限公司成长能力指标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上海森松压力容器有限公司组织架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天津天海高压容器有限责任公司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天津天海高压容器有限责任公司盈利指标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天津天海高压容器有限责任公司运营能力指标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天津天海高压容器有限责任公司负债能力指标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天津天海高压容器有限责任公司成长能力指标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甘肃蓝科石化高新装备股份有限公司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甘肃蓝科石化高新装备股份有限公司盈利指标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甘肃蓝科石化高新装备股份有限公司运营能力指标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甘肃蓝科石化高新装备股份有限公司负债能力指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甘肃蓝科石化高新装备股份有限公司成长能力指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甘肃蓝科石化高新装备股份有限公司组织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50:00Z</dcterms:modified>
  <cp:revision>176</cp:revision>
  <dc:subject/>
  <dc:title/>
</cp:coreProperties>
</file>