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密度纤维板贴面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密度纤维板贴面</w:t>
            </w:r>
            <w:r>
              <w:rPr>
                <w:rFonts w:ascii="Arial" w:hAnsi="Arial" w:cs="Arial"/>
              </w:rPr>
              <w:t>行业研究</w:t>
            </w:r>
            <w:r>
              <w:rPr>
                <w:rFonts w:ascii="Arial" w:hAnsi="Arial" w:cs="Arial"/>
              </w:rPr>
              <w:t>报告主要分析了中密度纤维板贴面行业的市场规模、中密度纤维板贴面市场供需求状况、中密度纤维板贴面市场竞争状况和中密度纤维板贴面主要企业经营情况、中密度纤维板贴面市场主要企业的市场占有率，同时对中密度纤维板贴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密度纤维板贴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密度纤维板贴面专业研究单位等公布和提供的大量资料。对我国中密度纤维板贴面行业作了详尽深入的分析，为中密度纤维板贴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密度纤维板贴面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密度纤维板贴面行业在国民经济中的地位</w:t>
            </w:r>
          </w:p>
          <w:p>
            <w:pPr>
              <w:pStyle w:val="Normal"/>
              <w:spacing w:lineRule="atLeast" w:line="380"/>
              <w:rPr/>
            </w:pPr>
            <w:r>
              <w:rPr>
                <w:rFonts w:ascii="Arial" w:hAnsi="Arial" w:cs="Arial"/>
                <w:color w:val="000000"/>
                <w:szCs w:val="21"/>
              </w:rPr>
              <w:t>四、中密度纤维板贴面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密度纤维板贴面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密度纤维板贴面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密度纤维板贴面行业政策环境</w:t>
            </w:r>
          </w:p>
          <w:p>
            <w:pPr>
              <w:pStyle w:val="Normal"/>
              <w:spacing w:lineRule="atLeast" w:line="380"/>
              <w:rPr/>
            </w:pPr>
            <w:r>
              <w:rPr>
                <w:rFonts w:ascii="Arial" w:hAnsi="Arial" w:cs="Arial"/>
                <w:color w:val="000000"/>
                <w:szCs w:val="21"/>
              </w:rPr>
              <w:t>五、行业运行环境对中国中密度纤维板贴面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密度纤维板贴面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密度纤维板贴面市场规模及增速</w:t>
            </w:r>
          </w:p>
          <w:p>
            <w:pPr>
              <w:pStyle w:val="Normal"/>
              <w:spacing w:lineRule="atLeast" w:line="380"/>
              <w:rPr/>
            </w:pPr>
            <w:r>
              <w:rPr>
                <w:rFonts w:ascii="Arial" w:hAnsi="Arial" w:cs="Arial"/>
                <w:color w:val="000000"/>
                <w:szCs w:val="21"/>
              </w:rPr>
              <w:t>二、影响中密度纤维板贴面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密度纤维板贴面市场规模及增速预测</w:t>
            </w:r>
          </w:p>
          <w:p>
            <w:pPr>
              <w:pStyle w:val="Normal"/>
              <w:spacing w:lineRule="atLeast" w:line="380"/>
              <w:rPr/>
            </w:pPr>
            <w:r>
              <w:rPr>
                <w:rFonts w:ascii="Arial" w:hAnsi="Arial" w:cs="Arial"/>
                <w:color w:val="000000"/>
                <w:szCs w:val="21"/>
              </w:rPr>
              <w:t>四、中密度纤维板贴面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密度纤维板贴面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密度纤维板贴面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密度纤维板贴面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密度纤维板贴面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密度纤维板贴面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密度纤维板贴面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密度纤维板贴面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密度纤维板贴面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密度纤维板贴面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密度纤维板贴面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密度纤维板贴面价格走势</w:t>
            </w:r>
          </w:p>
          <w:p>
            <w:pPr>
              <w:pStyle w:val="Normal"/>
              <w:spacing w:lineRule="atLeast" w:line="380"/>
              <w:rPr/>
            </w:pPr>
            <w:r>
              <w:rPr>
                <w:rFonts w:ascii="Arial" w:hAnsi="Arial" w:cs="Arial"/>
                <w:color w:val="000000"/>
                <w:szCs w:val="21"/>
              </w:rPr>
              <w:t>二、影响中密度纤维板贴面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密度纤维板贴面产品价格变化趋势</w:t>
            </w:r>
          </w:p>
          <w:p>
            <w:pPr>
              <w:pStyle w:val="Normal"/>
              <w:spacing w:lineRule="atLeast" w:line="380"/>
              <w:rPr/>
            </w:pPr>
            <w:r>
              <w:rPr>
                <w:rFonts w:ascii="Arial" w:hAnsi="Arial" w:cs="Arial"/>
                <w:color w:val="000000"/>
                <w:szCs w:val="21"/>
              </w:rPr>
              <w:t>四、主要中密度纤维板贴面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密度纤维板贴面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密度纤维板贴面行业的影响</w:t>
            </w:r>
          </w:p>
          <w:p>
            <w:pPr>
              <w:pStyle w:val="Normal"/>
              <w:spacing w:lineRule="atLeast" w:line="380"/>
              <w:rPr/>
            </w:pPr>
            <w:r>
              <w:rPr>
                <w:rFonts w:ascii="Arial" w:hAnsi="Arial" w:cs="Arial"/>
                <w:color w:val="000000"/>
                <w:szCs w:val="21"/>
              </w:rPr>
              <w:t>三、主要中密度纤维板贴面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密度纤维板贴面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密度纤维板贴面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密度纤维板贴面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密度纤维板贴面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密度纤维板贴面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密度纤维板贴面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密度纤维板贴面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密度纤维板贴面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密度纤维板贴面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密度纤维板贴面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密度纤维板贴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密度纤维板贴面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密度纤维板贴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密度纤维板贴面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密度纤维板贴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密度纤维板贴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密度纤维板贴面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密度纤维板贴面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密度纤维板贴面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密度纤维板贴面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密度纤维板贴面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密度纤维板贴面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密度纤维板贴面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密度纤维板贴面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密度纤维板贴面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密度纤维板贴面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密度纤维板贴面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密度纤维板贴面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密度纤维板贴面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密度纤维板贴面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密度纤维板贴面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密度纤维板贴面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密度纤维板贴面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密度纤维板贴面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密度纤维板贴面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密度纤维板贴面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密度纤维板贴面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密度纤维板贴面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密度纤维板贴面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密度纤维板贴面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密度纤维板贴面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密度纤维板贴面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密度纤维板贴面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密度纤维板贴面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密度纤维板贴面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密度纤维板贴面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密度纤维板贴面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密度纤维板贴面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密度纤维板贴面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密度纤维板贴面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密度纤维板贴面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密度纤维板贴面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密度纤维板贴面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密度纤维板贴面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密度纤维板贴面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密度纤维板贴面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密度纤维板贴面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密度纤维板贴面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密度纤维板贴面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密度纤维板贴面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0:20:00Z</dcterms:modified>
  <cp:revision>278</cp:revision>
  <dc:subject/>
  <dc:title/>
</cp:coreProperties>
</file>