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艺术培训行业市场规模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艺术培训</w:t>
            </w:r>
            <w:r>
              <w:rPr>
                <w:rFonts w:ascii="Arial" w:hAnsi="Arial" w:cs="Arial"/>
              </w:rPr>
              <w:t>行业研究</w:t>
            </w:r>
            <w:r>
              <w:rPr>
                <w:rFonts w:ascii="Arial" w:hAnsi="Arial" w:cs="Arial"/>
              </w:rPr>
              <w:t>报告主要分析了少儿艺术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艺术培训行业重点企业分析、子行业分析、区域市场分析、行业风险分析、行业发展前景预测及相关的经营、投资建议等。报告研究框架全面、严谨，分析内容客观、公正、系统，真实准确地反映了我国少儿艺术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艺术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的建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市场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培训市场的本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培训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培训中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培训班及其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基础阐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少儿艺术培训与幼儿教育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少儿艺术培训教学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少儿艺术培训教学目标、内容及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舞蹈培训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城镇人员从业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行业政策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认证培训机构管理办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训市场监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职业教育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学条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培训机构管理办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行业社会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社会竞争激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低龄化消费群体成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就业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文化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产业深度剖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艺术培训产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少儿艺术培训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少儿艺术培训市场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少儿艺术培训异军突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少儿艺术培训社会基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少儿艺术培训价格回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供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少儿艺术培训地区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新增培训机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中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办班随意性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办班条件不规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教师资质缺乏保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教学内容庞杂无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少儿艺术培训的有力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编制教材，规范教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优惠激励，促进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行业细分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舞蹈课的教学目标、内容及要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乐器培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乐器课的教学目标、内容及要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书法艺术培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书法课的教学目标、内容及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礼仪，型体培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礼仪，型体课的教学目标、内容及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绘画、美术培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绘画、美术课的教学目标、内容及要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戏曲培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戏曲课的教学目标、内容及要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才训练与朗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课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消费者关注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口才训练与朗诵课的教学目标、内容及要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区域经济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人口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区域内少儿艺术培训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少儿艺术培训机构渗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ascii="Arial" w:hAnsi="Arial" w:cs="Arial"/>
                <w:color w:val="000000"/>
                <w:szCs w:val="21"/>
              </w:rPr>
              <w:t>：辽宁、吉林、黑龙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ascii="Arial" w:hAnsi="Arial" w:cs="Arial"/>
                <w:color w:val="000000"/>
                <w:szCs w:val="21"/>
              </w:rPr>
              <w:t>：上海市、江苏、浙江、安徽、福建、江西、山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ascii="Arial" w:hAnsi="Arial" w:cs="Arial"/>
                <w:color w:val="000000"/>
                <w:szCs w:val="21"/>
              </w:rPr>
              <w:t>：河南、湖北、湖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ascii="Arial" w:hAnsi="Arial" w:cs="Arial"/>
                <w:color w:val="000000"/>
                <w:szCs w:val="21"/>
              </w:rPr>
              <w:t>：广东、广西、海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ascii="Arial" w:hAnsi="Arial" w:cs="Arial"/>
                <w:color w:val="000000"/>
                <w:szCs w:val="21"/>
              </w:rPr>
              <w:t>：重庆市、四川、贵州、云南、西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ascii="Arial" w:hAnsi="Arial" w:cs="Arial"/>
                <w:color w:val="000000"/>
                <w:szCs w:val="21"/>
              </w:rPr>
              <w:t>：陕西、甘肃、青海、宁夏、</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艺术培训市场调研概况</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目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内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环境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状况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竞争者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对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方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艺术培训问卷调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受该者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教育程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3</w:t>
            </w:r>
            <w:r>
              <w:rPr>
                <w:rFonts w:ascii="Arial" w:hAnsi="Arial" w:cs="Arial"/>
                <w:color w:val="000000"/>
                <w:szCs w:val="21"/>
              </w:rPr>
              <w:t>、家庭成员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否有孩子参加少儿艺术培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消费者行为调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为孩子报少儿艺术培训班的目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少儿艺术培训消费者信息来源渠道分析（电台、报纸、杂志、广播、朋友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为孩子报少儿艺术培训班关注要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为孩子报少儿艺术培训班价格敏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为孩子报少儿艺术培训班满意度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接受少儿艺术培训的时间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艺术培训消费者的支出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参加的少儿艺术培训课占比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受访者对少儿艺术培训需要改进意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行业市场竞争格局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少儿艺术培训市场竞争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少儿艺术培训市场竞争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少儿艺术培训核心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少儿艺术培训行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少儿艺术培训提升竞争力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艺术培训主体机构运营状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乐东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课程安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教育经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机构运营与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机构推广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寰亚未来国际</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硬件设施与师资力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课程安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教育经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机构运营与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机构推广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果少儿艺术培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硬件设施与师资力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课程安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教育经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机构运营与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机构推广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艺术培训行业市场发展趋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少儿艺术培训市场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少儿艺术培训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少儿艺术培训品牌发展趋势观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少儿艺术培训行业市场规模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少儿艺术培训行业市场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艺术培训行业投资前景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少儿艺术培训行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区域投资潜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潜在投资商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少儿艺术培训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教育培训与学校教育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教育培训与职业教育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教育培训与职业教育的内容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教育培训与民办教育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1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1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少儿艺术培训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少儿艺术培训市场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少儿艺术培训需求地区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少儿艺术培训机构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46 2011-2013</w:t>
            </w:r>
            <w:r>
              <w:rPr>
                <w:rFonts w:ascii="Arial" w:hAnsi="Arial" w:cs="Arial"/>
                <w:color w:val="000000"/>
                <w:szCs w:val="21"/>
              </w:rPr>
              <w:t>年华北地区少儿艺术培训行业盈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47 2011-2013</w:t>
            </w:r>
            <w:r>
              <w:rPr>
                <w:rFonts w:ascii="Arial" w:hAnsi="Arial" w:cs="Arial"/>
                <w:color w:val="000000"/>
                <w:szCs w:val="21"/>
              </w:rPr>
              <w:t>年同期华北地区少儿艺术培训行业渗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48 2011-2013</w:t>
            </w:r>
            <w:r>
              <w:rPr>
                <w:rFonts w:ascii="Arial" w:hAnsi="Arial" w:cs="Arial"/>
                <w:color w:val="000000"/>
                <w:szCs w:val="21"/>
              </w:rPr>
              <w:t>年东北地区少儿艺术培训行业盈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49 2011-2013</w:t>
            </w:r>
            <w:r>
              <w:rPr>
                <w:rFonts w:ascii="Arial" w:hAnsi="Arial" w:cs="Arial"/>
                <w:color w:val="000000"/>
                <w:szCs w:val="21"/>
              </w:rPr>
              <w:t>年华东地区少儿艺术培训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50 2011-2013</w:t>
            </w:r>
            <w:r>
              <w:rPr>
                <w:rFonts w:ascii="Arial" w:hAnsi="Arial" w:cs="Arial"/>
                <w:color w:val="000000"/>
                <w:szCs w:val="21"/>
              </w:rPr>
              <w:t>年华中地区少儿艺术培训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51 2011-2013</w:t>
            </w:r>
            <w:r>
              <w:rPr>
                <w:rFonts w:ascii="Arial" w:hAnsi="Arial" w:cs="Arial"/>
                <w:color w:val="000000"/>
                <w:szCs w:val="21"/>
              </w:rPr>
              <w:t>年华南地区少儿艺术培训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52 2011-2013</w:t>
            </w:r>
            <w:r>
              <w:rPr>
                <w:rFonts w:ascii="Arial" w:hAnsi="Arial" w:cs="Arial"/>
                <w:color w:val="000000"/>
                <w:szCs w:val="21"/>
              </w:rPr>
              <w:t>年西南地区少儿艺术培训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53 2011-2013</w:t>
            </w:r>
            <w:r>
              <w:rPr>
                <w:rFonts w:ascii="Arial" w:hAnsi="Arial" w:cs="Arial"/>
                <w:color w:val="000000"/>
                <w:szCs w:val="21"/>
              </w:rPr>
              <w:t>年西北地区少儿艺术培训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预期学习舞蹈的城市居民家庭最常收看的电视台分布状况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预期学习舞蹈的城市居民家庭最常收看的中央电视台其他频道分布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预期学习舞蹈的城市居民家庭最常阅读的报纸类别分布状况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57 12</w:t>
            </w:r>
            <w:r>
              <w:rPr>
                <w:rFonts w:ascii="Arial" w:hAnsi="Arial" w:cs="Arial"/>
                <w:color w:val="000000"/>
                <w:szCs w:val="21"/>
              </w:rPr>
              <w:t>个超大城市的居民通常阅读最多的报纸种类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预期学习舞蹈的城市居民家庭最常阅读的杂志分布状况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预期学习舞蹈的城市居民家庭最常收听的广播电台状况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消费者为孩子报少儿艺术培训班关注要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为孩子报少儿艺术培训班满意度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少儿艺术培训消费者的支出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受访者对少儿艺术培训需要改进意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少儿艺术培训市场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艺乐东方联盟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66 2013-2018</w:t>
            </w:r>
            <w:r>
              <w:rPr>
                <w:rFonts w:ascii="Arial" w:hAnsi="Arial" w:cs="Arial"/>
                <w:color w:val="000000"/>
                <w:szCs w:val="21"/>
              </w:rPr>
              <w:t>年少儿艺术培训市场增长趋势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67 2013-2018</w:t>
            </w:r>
            <w:r>
              <w:rPr>
                <w:rFonts w:ascii="Arial" w:hAnsi="Arial" w:cs="Arial"/>
                <w:color w:val="000000"/>
                <w:szCs w:val="21"/>
              </w:rPr>
              <w:t>年中国少儿艺术培训市场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少儿艺术培训区域投资潜力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32:00Z</dcterms:modified>
  <cp:revision>176</cp:revision>
  <dc:subject/>
  <dc:title/>
</cp:coreProperties>
</file>