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搅拌机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香精香料搅拌机市场深度调研及投资战略研究报告》立足于香精香料搅拌机市场发展现状分析，通过对香精香料搅拌机行业环境、香精香料搅拌机产业链、香精香料搅拌机市场供需、香精香料搅拌机价格、香精香料搅拌机生产企业的详尽分析，以使企业和投资者达到对香精香料搅拌机产品市场发展现状的全面、深入掌握；同时为使企业和投资者把握香精香料搅拌机未来的市场发展趋势，还对香精香料搅拌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精香料搅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精香料搅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精香料搅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精香料搅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香精香料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搅拌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搅拌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搅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搅拌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搅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搅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搅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搅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搅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搅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精香料搅拌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搅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搅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搅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搅拌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搅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搅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香精香料搅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香精香料搅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香精香料搅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搅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搅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搅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搅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搅拌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搅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精香料搅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搅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搅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香料搅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搅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搅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搅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搅拌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搅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搅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搅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搅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搅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搅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搅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香精香料搅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香精香料搅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香精香料搅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搅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搅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搅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搅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搅拌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9:00Z</dcterms:modified>
  <cp:revision>183</cp:revision>
  <dc:subject/>
  <dc:title/>
</cp:coreProperties>
</file>