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泵市场运营格局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防泵是消防上用的泵，根据不同的分类方式分为不同的种类</w:t>
            </w:r>
            <w:r>
              <w:rPr>
                <w:rFonts w:ascii="Arial" w:hAnsi="Arial" w:cs="Arial" w:eastAsia="Arial"/>
                <w:color w:val="000000"/>
                <w:szCs w:val="21"/>
              </w:rPr>
              <w:t xml:space="preserve"> </w:t>
            </w:r>
            <w:r>
              <w:rPr>
                <w:rFonts w:ascii="Arial" w:hAnsi="Arial" w:cs="Arial"/>
                <w:color w:val="000000"/>
                <w:szCs w:val="21"/>
              </w:rPr>
              <w:t>以它全密封、无泄漏、耐腐蚀之特点，广泛用于环保、水处理、消防等部门用来抽送各类液体，是创建无泄漏、无污染文明车间、文明工厂的理想用泵用与消防系统的泵类型都差不多的，只是扬程和流量有不同。消防泵的选型依据，应根据工艺流程，给排水要求，从五个方面加以考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消防泵市场运营格局及发展潜力分析报告》共十二章。首先介绍了中国消防泵行业的概念，接着分析了中国消防泵行业发展环境，然后对中国消防泵行业市场运行态势进行了重点分析，最后分析了中国消防泵行业面临的机遇及发展前景。您若想对中国消防泵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泵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进出口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消防泵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消防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防泵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消防泵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消防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防泵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泵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泵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泵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泵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泵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泵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泵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泵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泵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泵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泵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消防泵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防泵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泵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消防泵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泵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消防泵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泵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泵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泵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防泵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消防泵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泵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泵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泵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消防泵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消防泵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消防泵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泵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企业海外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泵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泵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泵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防泵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泵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防泵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泵行业投资策略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泵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0:00Z</dcterms:modified>
  <cp:revision>176</cp:revision>
  <dc:subject/>
  <dc:title/>
</cp:coreProperties>
</file>