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搜索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搜索行业研究报告主要分析了无线搜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搜索行业重点企业分析、子行业分析、区域市场分析、行业风险分析、行业发展前景预测及相关的经营、投资建议等。报告研究框架全面、严谨，分析内容客观、公正、系统，真实准确地反映了我国无线搜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搜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与互联网搜索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接入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应用范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搜索范围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时随地随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精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的丰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线搜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搜索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无线搜索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无线搜索政策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搜索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互联网搜索服务提供商与新兴无线搜索商争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短信</w:t>
            </w:r>
            <w:r>
              <w:rPr>
                <w:rFonts w:cs="Arial" w:ascii="Arial" w:hAnsi="Arial"/>
                <w:color w:val="000000"/>
                <w:szCs w:val="21"/>
              </w:rPr>
              <w:t>(SMS)</w:t>
            </w:r>
            <w:r>
              <w:rPr>
                <w:rFonts w:ascii="Arial" w:hAnsi="Arial" w:cs="Arial"/>
                <w:color w:val="000000"/>
                <w:szCs w:val="21"/>
              </w:rPr>
              <w:t>的移动搜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ve Market</w:t>
            </w:r>
            <w:r>
              <w:rPr>
                <w:rFonts w:ascii="Arial" w:hAnsi="Arial" w:cs="Arial"/>
                <w:color w:val="000000"/>
                <w:szCs w:val="21"/>
              </w:rPr>
              <w:t>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无线搜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无线搜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无线搜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无线搜索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DA</w:t>
            </w:r>
            <w:r>
              <w:rPr>
                <w:rFonts w:ascii="Arial" w:hAnsi="Arial" w:cs="Arial"/>
                <w:color w:val="000000"/>
                <w:szCs w:val="21"/>
              </w:rPr>
              <w:t>的普及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引擎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无线搜索导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无线搜索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后中国无线搜索成熟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行业作为一种新行业目前仍处于市场培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由无线搜索带来的收入规模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服务的巨大市场和</w:t>
            </w:r>
            <w:r>
              <w:rPr>
                <w:rFonts w:cs="Arial" w:ascii="Arial" w:hAnsi="Arial"/>
                <w:color w:val="000000"/>
                <w:szCs w:val="21"/>
              </w:rPr>
              <w:t xml:space="preserve">3G </w:t>
            </w:r>
            <w:r>
              <w:rPr>
                <w:rFonts w:ascii="Arial" w:hAnsi="Arial" w:cs="Arial"/>
                <w:color w:val="000000"/>
                <w:szCs w:val="21"/>
              </w:rPr>
              <w:t>商用都会为无线搜索的发展带来较大的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低端用户向高端用户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搜索成为主要业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占据产业链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一梯队雏形渐明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终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成熟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行业发展需要重点解决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市场运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端付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端付费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商业模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运营商自己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专业的技术服务提供商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传统的搜索引擎公司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搜索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专业的技术服务提供商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传统的搜索引擎公司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无线搜索竞争全面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平台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竞争加剧，智能化成为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市场主要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内容网站联盟，抢占内容和用户的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运营商合作，拓展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终端厂商积极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途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本土搜索引擎运营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查——国内第一个手机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悠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gogo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引擎用户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用户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经常使用的无线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引擎信息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搜索对消费行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体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无线搜索的最大价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用户使用行为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用户对无线搜索引擎商业行为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引擎用户对搜索结果排列规则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引擎用户竞价排名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引擎用户对竞价排名产品的点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于付费搜索概念的接受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搜索引擎的相关性和公证性高低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使用搜索引擎的过程中，搜到的结果浏览页数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音乐搜索用户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音乐搜索用户单次定制服务所需搜索次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音乐搜索用户搜索问题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音乐搜索用户满足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无线音乐搜索用户转化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无线音乐搜索用户彩铃更换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运行态势分析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运营商对无线搜索行业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动态分析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力助国民经济发展和加快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应用多样化，应用前景广阔互联网应用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应用持续快速发展，网络融合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准入条件逐步放宽，行业管理日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行业发展对无线搜索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业务形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搜索呈现巨大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搜索提供实用方便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与无线电子商务整合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付费方式的不断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技术进步迅速，技术组合使用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垂直主题搜索引擎有着极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搜索市场个人用户付费收入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搜索市场企业付费收入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搜索技术运营商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价排行广告仍是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价排行广告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价排行广告正在出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搜索成为未来业务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垂直化发展需求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搜索</w:t>
            </w:r>
            <w:r>
              <w:rPr>
                <w:rFonts w:ascii="Arial" w:hAnsi="Arial" w:cs="Arial" w:eastAsia="Arial"/>
                <w:color w:val="000000"/>
                <w:szCs w:val="21"/>
              </w:rPr>
              <w:t xml:space="preserve"> </w:t>
            </w:r>
            <w:r>
              <w:rPr>
                <w:rFonts w:ascii="Arial" w:hAnsi="Arial" w:cs="Arial"/>
                <w:color w:val="000000"/>
                <w:szCs w:val="21"/>
              </w:rPr>
              <w:t>电子商务应用将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无线搜索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领先的赛酷无线搜索引擎寻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00</w:t>
            </w:r>
            <w:r>
              <w:rPr>
                <w:rFonts w:ascii="Arial" w:hAnsi="Arial" w:cs="Arial"/>
                <w:color w:val="000000"/>
                <w:szCs w:val="21"/>
              </w:rPr>
              <w:t>万美元投资助力无线搜索老大宜搜逆市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搜索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移动运营商的行业垄断控制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步统一终端软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互联网有效内容资源的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市场发展阶段、用户需求选择相应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移动运营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09 </w:t>
            </w:r>
            <w:r>
              <w:rPr>
                <w:rFonts w:ascii="Arial" w:hAnsi="Arial" w:cs="Arial"/>
                <w:color w:val="000000"/>
                <w:szCs w:val="21"/>
              </w:rPr>
              <w:t>年中国移动电话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市场规模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9 </w:t>
            </w:r>
            <w:r>
              <w:rPr>
                <w:rFonts w:ascii="Arial" w:hAnsi="Arial" w:cs="Arial"/>
                <w:color w:val="000000"/>
                <w:szCs w:val="21"/>
              </w:rPr>
              <w:t>年中国移动增值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细分收入规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无线搜索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技术运营商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技术运营商个人用户付费收入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技术运营商企业付费收入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无线搜索市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移动累计用户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移动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联通累计用户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联通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单次定制服务所需平均搜索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问题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搜索满足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转化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更换彩铃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搜索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无线搜索技术运营商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oogle </w:t>
            </w:r>
            <w:r>
              <w:rPr>
                <w:rFonts w:ascii="Arial" w:hAnsi="Arial" w:cs="Arial"/>
                <w:color w:val="000000"/>
                <w:szCs w:val="21"/>
              </w:rPr>
              <w:t>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度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浪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信网络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悠悠村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运营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用户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细分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技术运营商收入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07:00Z</dcterms:modified>
  <cp:revision>191</cp:revision>
  <dc:subject/>
  <dc:title/>
</cp:coreProperties>
</file>