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绒服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工艺和技术的进步，羽绒服成为服装领域一个重要的组成部分，是消费者冬季不可或缺的日常生活用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羽绒服具有防寒性好、轻柔蓬松、洗涤方便、物美价廉、而且绿色纯天然等优点，所以消费者对羽绒服的需求越来越旺盛，使羽绒服市场的发展空间依然很大。羽绒服发展主要表现在羽绒服时装化、休闲化、运动化和个性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时装化将成为羽绒服的主流。生活条件越好，人们对美的追求就越高。近年来天气越来越暖，各种活动场所的环境也越来越舒适，御寒已不再是人们穿羽绒服的惟一目的。从生产技术上，羽绒服已经可以做到既轻薄又保暖。所以，在人们越来越讲究美体、线条的今天，羽绒服独特的质感又是其它服装所无法相比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休闲化给羽绒服再产品开发上开辟了广阔的空间。在着装上，人们将更加讲究丰富多彩和随意性。休闲服装洒脱、舒适、随意、放松，体现人们享受美好生活的乐观与惬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运动化的羽绒服将成为新宠。随着北京奥运会的举办，全民体育运动将成为社会生活一大热点。体育运动升温，必将带来运动服装消费的高潮。在羽绒服诸多功能中，运动功能</w:t>
            </w:r>
            <w:r>
              <w:rPr>
                <w:rFonts w:ascii="Arial" w:hAnsi="Arial" w:cs="Arial" w:eastAsia="Arial"/>
                <w:color w:val="000000"/>
                <w:szCs w:val="21"/>
              </w:rPr>
              <w:t xml:space="preserve"> </w:t>
            </w:r>
            <w:r>
              <w:rPr>
                <w:rFonts w:ascii="Arial" w:hAnsi="Arial" w:cs="Arial"/>
                <w:color w:val="000000"/>
                <w:szCs w:val="21"/>
              </w:rPr>
              <w:t>将更加突出，特别是适合跑步、滑雪、滑冰、冰球等所有冬季运动项目的羽绒服将备受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个性特色鲜明的羽绒服将标新立异。注重表现个性，是新时代消费者在着装方面的一大特点，羽绒服也不例外。如情侣装、母子装羽绒服将会备受消费者的青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行业基本阐释</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羽绒界定及羽绒制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羽绒的分类及其理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羽绒加工工艺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羽绒服的结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羽绒服充绒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羽绒服的分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羽绒服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羽绒服行业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羽绒服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羽绒服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羽绒服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羽绒服市场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羽绒服行业运行态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羽绒服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服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羽绒羽毛》及《羽绒羽毛检验方法》标准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对羽绒标准变化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羽绒服装》的修订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羽绒服装》的修订对羽绒服装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服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馨娜羽绒服充绒量不合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杰奥集团打造羽绒服行业时尚领航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抢抓适度时尚——羽绒服行业着力“思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羽绒服市场品牌渗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价格现状及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行业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城市羽绒服市场被知名品牌所占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羽绒服产品向时尚化、运动化、休闲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羽绒服发展的区域性特征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羽绒服检测标准世界领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装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羽绒服装市场危机重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羽绒服市场销售四大骗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羽绒服品牌及管理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羽绒服销售渠道面临的困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装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羽绒服装行业突围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羽绒服淡季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羽绒行业组织应发挥对羽绒服装发展的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服市场四大知名品牌市场运营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建设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主要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羽绒服市场占有率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策略分析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仞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建设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主要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羽绒服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策略分析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建设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主要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羽绒服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策略分析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莱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建设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主要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羽绒服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策略分析借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羽绒服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羽绒服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羽绒服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服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羽绒服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羽绒服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服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羽绒服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羽绒服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服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羽绒服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羽绒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羽绒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羽绒服产量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服行业消费者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消费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羽绒服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羽绒服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羽绒服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羽绒服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羽绒服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服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新是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设计与营销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造好品牌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能打持久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服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羽绒服企业运营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波司登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雅鹿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共青鸭鸭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隆羽绒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熟市雪韵飘时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回圆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大羽制衣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汇达时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金羽杰服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熟市爱博尔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服服芯及面料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服芯种类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灰）鹅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灰）鸭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鹅鸭混合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面料及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型涂层（覆膜）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密度防泼水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通梭织面料加防绒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羽绒及面料标准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羽绒服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服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款式与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作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需求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服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羽绒服行业市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羽绒服行业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服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羽绒服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服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羽绒服产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羽绒服产业投资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5T06:01:00Z</dcterms:modified>
  <cp:revision>4</cp:revision>
  <dc:subject/>
  <dc:title>【出版日期】 2013年9月</dc:title>
</cp:coreProperties>
</file>