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钻机市场运营分析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油田钻机市场的发展，与之相关的核心生产技术应用与研发必将成为业内企业关注的焦点。了解国内外油田钻机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油田钻机市场运营分析与投资潜力预测报告》共十章。首先介绍了全球石油钻采专用设备产业运行态势、中国油田钻机产业运行环境等，接着分析了中国油田钻机产业运行的现状，然后介绍了中国油田钻机行业市场竞争格局。随后，报告对中国油田钻机做了重点企业经营状况分析，最后分析了中国油田钻机行业发展趋势与投资。您若想对油田钻机产业有个系统的了解或者想投资油田钻机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石油钻采专用设备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石油钻采专用设备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石油资源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环境对石油开采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石油开发、利用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能源现状对石油开采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石油钻采专用设备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石油钻采设备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石油钻采专用设备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石油钻采专用设备技术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和地区石油钻采专用设备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石油钻采专用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勘探与开采业运行总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工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推进重油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南方向科学采购要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与储备双管齐下应对原油高依存度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石油非敏感性海外资产将逐步注入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物探新年</w:t>
            </w:r>
            <w:r>
              <w:rPr>
                <w:rFonts w:cs="Arial" w:ascii="Arial" w:hAnsi="Arial"/>
                <w:color w:val="000000"/>
                <w:szCs w:val="21"/>
              </w:rPr>
              <w:t>6</w:t>
            </w:r>
            <w:r>
              <w:rPr>
                <w:rFonts w:ascii="Arial" w:hAnsi="Arial" w:cs="Arial"/>
                <w:color w:val="000000"/>
                <w:szCs w:val="21"/>
              </w:rPr>
              <w:t>个地震采集项目陆续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冰岛启动龙区石油勘探执照首轮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南海石油勘探争取在海域油气勘探上有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资源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海上原油资源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海洋石油进入大规模勘探开发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勘探开发成本的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海洋石油装备技术研发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海洋石油勘探开发两种经济模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国内石油需求仍保持较快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天然原油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天然原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天然原油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然原油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上石油勘探产业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田钻机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田钻机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田钻机用电气设备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油田钻机电机行业标准通过了审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田钻机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油田钻机产品生产工艺及技术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交流变频调速电驱动油田钻机</w:t>
            </w:r>
            <w:r>
              <w:rPr>
                <w:rFonts w:cs="Arial" w:ascii="Arial" w:hAnsi="Arial"/>
                <w:color w:val="000000"/>
                <w:szCs w:val="21"/>
              </w:rPr>
              <w:t>(AC</w:t>
            </w:r>
            <w:r>
              <w:rPr>
                <w:rFonts w:cs="宋体;SimSun" w:ascii="宋体;SimSun" w:hAnsi="宋体;SimSun"/>
                <w:color w:val="000000"/>
                <w:szCs w:val="21"/>
              </w:rPr>
              <w:t>—</w:t>
            </w:r>
            <w:r>
              <w:rPr>
                <w:rFonts w:cs="Arial" w:ascii="Arial" w:hAnsi="Arial"/>
                <w:color w:val="000000"/>
                <w:szCs w:val="21"/>
              </w:rPr>
              <w:t>GTO</w:t>
            </w:r>
            <w:r>
              <w:rPr>
                <w:rFonts w:cs="宋体;SimSun" w:ascii="宋体;SimSun" w:hAnsi="宋体;SimSun"/>
                <w:color w:val="000000"/>
                <w:szCs w:val="21"/>
              </w:rPr>
              <w:t>—</w:t>
            </w:r>
            <w:r>
              <w:rPr>
                <w:rFonts w:cs="Arial" w:ascii="Arial" w:hAnsi="Arial"/>
                <w:color w:val="000000"/>
                <w:szCs w:val="21"/>
              </w:rPr>
              <w:t>AC</w:t>
            </w:r>
            <w:r>
              <w:rPr>
                <w:rFonts w:ascii="Arial" w:hAnsi="Arial" w:cs="Arial"/>
                <w:color w:val="000000"/>
                <w:szCs w:val="21"/>
              </w:rPr>
              <w:t>油田钻机</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油田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液压油田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软管油田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套管油田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小井眼油田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型油田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科研用油田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超高压射流钻井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节劳矮型油田钻机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田钻机刹车块及其制造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金属无石棉油田钻机刹车块及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功能自走钻机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带有浮力的钻机辅助支承件的海上平台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功能潜水钻机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海多钻头结壳取芯钻机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中型油田钻机单轴电动绞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地矿勘探全自动液压钻机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自动液压式深水井钻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一种用直井钻机钻超浅层稠油水平井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油田钻机转盘轴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田钻机产业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田钻机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田钻机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田钻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田钻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田钻机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庆油田首台液压起升钻机研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动钻机在全国油田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冀东油田钻机海运工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田钻机产业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石油钻采专用设备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钻采专用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钻采专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钻采专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钻采专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钻采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钻采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钻采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钻采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钻采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石油钻采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石油钻采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钻采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田钻机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田钻机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田钻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田钻机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田钻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田钻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田钻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田钻机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钻机企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田钻机重点生产厂家运营财务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石油机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宏华石油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鑫隆石油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二机石油装备（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油特种车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三高石油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州兰石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胜利油田高原石油装备有限责任公司钻机制造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无锡探矿机械总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鸡市瑞森石油化工机械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油勘探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推进重油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探南方向科学采购要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探与储备双管齐下应对原油高依存度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石油非敏感性海外资产将逐步注入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庆物探新年</w:t>
            </w:r>
            <w:r>
              <w:rPr>
                <w:rFonts w:cs="Arial" w:ascii="Arial" w:hAnsi="Arial"/>
                <w:color w:val="000000"/>
                <w:szCs w:val="21"/>
              </w:rPr>
              <w:t>6</w:t>
            </w:r>
            <w:r>
              <w:rPr>
                <w:rFonts w:ascii="Arial" w:hAnsi="Arial" w:cs="Arial"/>
                <w:color w:val="000000"/>
                <w:szCs w:val="21"/>
              </w:rPr>
              <w:t>个地震采集项目陆续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冰岛启动龙区石油勘探执照首轮招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工业安全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工业垄断面临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行业中民营企业步履蹒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析石油行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整合对石油石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带给我国石油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勘探业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内石油需求仍保持较快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勘探开发成本的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工业发展建议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行业发展海外投资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石油行业必须走科学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行业落实非公经济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石油工业产业结构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石油工业需认真思考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强化石油工业计量工作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田钻机行业发展趋势与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钻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田钻机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钻机销售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田钻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钻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钻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53:00Z</dcterms:modified>
  <cp:revision>176</cp:revision>
  <dc:subject/>
  <dc:title/>
</cp:coreProperties>
</file>