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娱乐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娱乐船市场调查及投资策略分析报告》立足于娱乐船市场发展现状分析，通过对娱乐船行业环境、娱乐船产业链、娱乐船市场供需、娱乐船价格、娱乐船生产企业的详尽分析，以使企业和投资者达到对娱乐船产品市场发展现状的全面、深入掌握；同时为使企业和投资者把握娱乐船未来的市场发展趋势，还对娱乐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娱乐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娱乐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娱乐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娱乐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娱乐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娱乐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娱乐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娱乐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娱乐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娱乐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娱乐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娱乐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娱乐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娱乐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娱乐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娱乐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娱乐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娱乐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娱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娱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娱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娱乐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娱乐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娱乐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娱乐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娱乐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娱乐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娱乐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娱乐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娱乐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娱乐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娱乐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娱乐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娱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娱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娱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娱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娱乐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55:00Z</dcterms:modified>
  <cp:revision>180</cp:revision>
  <dc:subject/>
  <dc:title/>
</cp:coreProperties>
</file>