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粉精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粉精行业研究报告中的漂粉精行业数据分析以权威的国家统计数据为基础，采用宏观和微观相结合的分析方式，利用科学的统计分析方法，在描述行业概貌的同时，对漂粉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粉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粉精行业研究单位等公布和提供的大量资料。报告对我国漂粉精行业的供需状况、发展现状、子行业发展变化等进行了分析，重点分析了国内外漂粉精行业的发展现状、如何面对行业的发展挑战、行业的发展建议、行业竞争力，以及行业的投资分析和趋势预测等等。报告还综合了漂粉精行业的整体发展动态，对行业在产品方面提供了参考建议和具体解决办法。报告对于漂粉精产品生产企业、经销商、行业管理部门以及拟进入该行业的投资者具有重要的参考价值，对于研究我国漂粉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别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性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杀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粉精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粉精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次氯酸钙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尼亚对次氯酸钙的规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漂粉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粉精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漂粉精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白粉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兴发集团首批漂粉精销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银电化新工艺年回收漂粉精百余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南宁化工集团漂粉精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法漂粉精价格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法漂粉精反应结晶原理及工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粉精小包装旺销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粉精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市场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粉精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漂白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盐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盐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盐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粉精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粉精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粉精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粉精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城市祥盛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隆盛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凯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平市九江龙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宁鑫屯化工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星塔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津市市首信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港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鑫泽精细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迁安市长城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粉精行业主要应用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织物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织物行业漂粉精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织物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织物行业漂粉精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行业市场供需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浆行业漂粉精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处理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处理剂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养殖水水处理剂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利润空间急剧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抚顺高新区创新发展打造特色产业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处理产业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处理剂发展趋向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源市</w:t>
            </w:r>
            <w:r>
              <w:rPr>
                <w:rFonts w:cs="Arial" w:ascii="Arial" w:hAnsi="Arial"/>
                <w:color w:val="000000"/>
                <w:szCs w:val="21"/>
              </w:rPr>
              <w:t>2</w:t>
            </w:r>
            <w:r>
              <w:rPr>
                <w:rFonts w:ascii="Arial" w:hAnsi="Arial" w:cs="Arial"/>
                <w:color w:val="000000"/>
                <w:szCs w:val="21"/>
              </w:rPr>
              <w:t>个项目列入国家标准制修订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处理剂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处理剂市场异常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漂粉精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粉精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行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盐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漂粉精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粉精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粉精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漂粉精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粉精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粉精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粉精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粉精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7:14:00Z</dcterms:modified>
  <cp:revision>189</cp:revision>
  <dc:subject/>
  <dc:title/>
</cp:coreProperties>
</file>