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氯酸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氯酸钡行业研究报告主要分析了高氯酸钡行业的市场规模、高氯酸钡市场供需求状况、高氯酸钡市场竞争状况和高氯酸钡主要企业经营情况、高氯酸钡市场主要企业的市场占有率，同时对高氯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氯酸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氯酸钡专业研究单位等公布和提供的大量资料。对我国高氯酸钡行业作了详尽深入的分析，为高氯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氯酸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氯酸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氯酸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氯酸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氯酸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氯酸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氯酸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氯酸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酸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氯酸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氯酸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氯酸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酸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酸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酸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酸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酸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酸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酸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酸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氯酸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酸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酸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氯酸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酸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酸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酸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氯酸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氯酸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氯酸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氯酸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氯酸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氯酸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氯酸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氯酸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456</cp:revision>
  <dc:subject/>
  <dc:title/>
</cp:coreProperties>
</file>