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甲酰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甲酰物行业研究报告主要分析了氯甲酰物行业的市场规模、氯甲酰物市场供需求状况、氯甲酰物市场竞争状况和氯甲酰物主要企业经营情况、氯甲酰物市场主要企业的市场占有率，同时对氯甲酰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甲酰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甲酰物专业研究单位等公布和提供的大量资料。对我国氯甲酰物行业作了详尽深入的分析，为氯甲酰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甲酰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酰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甲酰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酰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甲酰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氯甲酰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氯甲酰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甲酰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甲酰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酰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甲酰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甲酰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甲酰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酰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酰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酰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酰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甲酰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甲酰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甲酰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氯甲酰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氯甲酰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甲酰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酰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酰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酰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甲酰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酰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酰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酰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甲酰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酰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酰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甲酰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甲酰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甲酰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甲酰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甲酰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甲酰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甲酰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甲酰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甲酰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氯甲酰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甲酰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甲酰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氯甲酰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甲酰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甲酰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甲酰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甲酰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氯甲酰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甲酰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甲酰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甲酰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氯甲酰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氯甲酰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氯甲酰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2:00Z</dcterms:modified>
  <cp:revision>503</cp:revision>
  <dc:subject/>
  <dc:title/>
</cp:coreProperties>
</file>