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件及信息服务外包行业动态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件及信息服务外包行业研究报告旨在从国家经济和产业发展的战略入手，分析软件及信息服务外包未来的政策走向和监管体制的发展趋势，挖掘软件及信息服务外包行业的市场潜力，基于重点细分市场领域的深度研究，提供对产业规模、产业结构、区域结构、市场竞争、产业盈利水平等多个角度市场变化的生动描绘，清晰发展方向。预测未来软件及信息服务外包业务的市场前景，以帮助客户拨开政策迷雾，寻找软件及信息服务外包行业的投资商机。报告在大量的分析、预测的基础上，研究了软件及信息服务外包行业今后的发展与投资策略，为软件及信息服务外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件及信息服务外包相关企业和科研单位等的实地调查，对国内外软件及信息服务外包行业的供给与需求状况、相关行业的发展状况、市场消费变化等进行了分析。重点研究了主要软件及信息服务外包品牌的发展状况，以及未来中国软件及信息服务外包行业将面临的机遇以及企业的应对策略。报告还分析了软件及信息服务外包市场的竞争格局，行业的发展动向，并对行业相关政策进行了介绍和政策趋向研判，是软件及信息服务外包生产企业、科研单位、零售企业等单位准确了解目前软件及信息服务外包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基本信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领导人背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经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及销售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册资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成本</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债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及价格策略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主要顾客群</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价格体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结构</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明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种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介绍（规格、型号、性能、用途、优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服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技术含量（技术水平、技术参数、技术性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采购成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价格体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货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产能力</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线情况</w:t>
            </w:r>
            <w:r>
              <w:rPr>
                <w:rFonts w:cs="Arial" w:ascii="Arial" w:hAnsi="Arial"/>
                <w:color w:val="000000"/>
                <w:szCs w:val="21"/>
              </w:rPr>
              <w:t>(</w:t>
            </w:r>
            <w:r>
              <w:rPr>
                <w:rFonts w:ascii="Arial" w:hAnsi="Arial" w:cs="Arial"/>
                <w:color w:val="000000"/>
                <w:szCs w:val="21"/>
              </w:rPr>
              <w:t>设备明细、投资渠道、技术水平、生产能力、使用率、净值率</w:t>
            </w:r>
            <w:r>
              <w:rPr>
                <w:rFonts w:cs="Arial" w:ascii="Arial" w:hAnsi="Arial"/>
                <w:color w:val="000000"/>
                <w:szCs w:val="21"/>
              </w:rPr>
              <w:t>) 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渠道研究</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体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价格体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报告制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竞争策略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销策略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目标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群特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关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发能力</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队伍资历（人数、学历、结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资源（数量、技术含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材料采购</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采购量、来源、平均价格）</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商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购支付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政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背景</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先企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分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售后服务</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是否送货</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响应速度</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网络建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程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户情况</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客户</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满意程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维护模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展战略</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战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促销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调整</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战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层变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作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外包的分类和内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服务外包与制造业外包的关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产业服务流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产品软件服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产品服务平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PO</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自制与外包决策的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生产线外包流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服务外包动因机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企业内部业务划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外包的三个层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企业外包业务的主要驱动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中国和印度服务外包</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和</w:t>
            </w:r>
            <w:r>
              <w:rPr>
                <w:rFonts w:cs="Arial" w:ascii="Arial" w:hAnsi="Arial"/>
                <w:color w:val="000000"/>
                <w:szCs w:val="21"/>
              </w:rPr>
              <w:t>BPO</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家外汇储备及其增长速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对比增长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恩格尔系数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恩格尔系数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贸易进出口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大网新科技股份有限公司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大网新科技股份有限公司资本结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大网新科技股份有限公司获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大网新科技股份有限公司发展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大网新科技股份有限公司现金流量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大网新科技股份有限公司投资收益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大网新科技股份有限公司现金流量简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大网新科技股份有限公司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大网新科技股份有限公司资产负债简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资本结构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获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发展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现金流量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投资收益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软集团股份有限公司现金流量简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软集团股份有限公司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软集团股份有限公司资产负债简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海隆软件股份有限公司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海隆软件股份有限公司资本结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海隆软件股份有限公司获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海隆软件股份有限公司发展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海隆软件股份有限公司现金流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海隆软件股份有限公司投资收益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海隆软件股份有限公司现金流量简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海隆软件股份有限公司利润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海隆软件股份有限公司资产负债简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与技术服务股份有限公司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与技术服务股份有限公司资本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与技术服务股份有限公司获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与技术服务股份有限公司发展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与技术服务股份有限公司现金流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与技术服务股份有限公司投资收益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与技术服务股份有限公司现金流量简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与技术服务股份有限公司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与技术服务股份有限公司资产负债简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偿债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资本结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获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发展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现金流量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投资收益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宝信软件股份有限公司现金流量简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宝信软件股份有限公司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宝信软件股份有限公司资产负债简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资本结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获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发展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现金流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投资收益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信雅达系统工程股份有限公司现金流量简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信雅达系统工程股份有限公司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信雅达系统工程股份有限公司资产负债简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服务外包市场需求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信息及服务外包市场规模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客户区域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外客户分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服务外包企业的客户行业分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36:00Z</dcterms:modified>
  <cp:revision>184</cp:revision>
  <dc:subject/>
  <dc:title/>
</cp:coreProperties>
</file>