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行业研究报告主要分析了板蓝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蓝根行业重点企业分析、子行业分析、区域市场分析、行业风险分析、行业发展前景预测及相关的经营、投资建议等。报告研究框架全面、严谨，分析内容客观、公正、系统，真实准确地反映了我国板蓝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蓝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概述</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分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的简史及行业发展简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在国民经济中的地位</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行业经济与政策环境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蓝根行业发展经济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四、进出口贸易</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货币供应及银行信贷</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蓝根行业发展政策环境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宏观经济政策影响</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行业政策影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相关标准</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行业供需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市场现状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产品产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板蓝根产业总体产能规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板蓝根生产区域分布</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市场需求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消费状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蓝根价格趋势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中国板蓝根</w:t>
            </w:r>
            <w:r>
              <w:rPr>
                <w:rFonts w:cs="Arial" w:ascii="Arial" w:hAnsi="Arial"/>
                <w:color w:val="000000"/>
                <w:szCs w:val="21"/>
              </w:rPr>
              <w:t>2008-2013</w:t>
            </w:r>
            <w:r>
              <w:rPr>
                <w:rFonts w:ascii="Arial" w:hAnsi="Arial" w:cs="Arial"/>
                <w:color w:val="000000"/>
                <w:szCs w:val="21"/>
              </w:rPr>
              <w:t>年价格走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影响板蓝根价格因素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蓝根价格走势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行业进出口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板蓝根行业进口数据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板蓝根行业出口数据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进口数据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出口数据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行业的市场需求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的需求量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各地区板蓝根的需求结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我国板蓝根行业分地区产业结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我国华东地区板蓝根需求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我国华北地区板蓝根需求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我国华中地区板蓝根需求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五、我国华南地区板蓝根需求量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六、我国东北地区板蓝根需求量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七、我国西部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行业主要指标监测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规模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行业收入规模状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行业利润规模状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产销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财务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板蓝根行业特性分析</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板蓝根行业优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板蓝根行业劣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板蓝根行业机会</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板蓝根行业风险</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波特五力模型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行业竞争者的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板蓝根企业分析</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远大中药材种植有限责任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兴科中药材种植有限公司</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聚仁中药材种植有限责任公司</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黔东南州中云种植有限责任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同心县华实中药材种植专业合作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通榆县宝瑞中草药种植专业合作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云阳县云红中药材种植专业合作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方药都药材种植有限公司</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方氏万亩药材种植合作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谯城区诚鑫中药材种植专业合作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蓝根行业未来发展预测及投资前景分析</w:t>
            </w:r>
            <w:r>
              <w:rPr>
                <w:rFonts w:ascii="Arial" w:hAnsi="Arial" w:cs="Arial" w:eastAsia="Arial"/>
                <w:b/>
                <w:color w:val="000000"/>
                <w:szCs w:val="21"/>
              </w:rPr>
              <w:t xml:space="preserve"> </w:t>
            </w:r>
            <w:r>
              <w:rPr>
                <w:rFonts w:cs="Arial" w:ascii="Arial" w:hAnsi="Arial"/>
                <w:b/>
                <w:color w:val="000000"/>
                <w:szCs w:val="21"/>
              </w:rPr>
              <w:t xml:space="preserve">1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蓝根行业发展趋势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未来板蓝根行业发展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未来板蓝根行业技术开发方向</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运行状况预测</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工业总产值预测</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行业销售收入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总资产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板蓝根行业投资的建议及观点</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板蓝根产业总体产能规模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板蓝根产业产量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板蓝根消费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板蓝根价格波动重要时节</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板蓝根行业进口数据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板蓝根行业出口数据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2018</w:t>
            </w:r>
            <w:r>
              <w:rPr>
                <w:rFonts w:ascii="Arial" w:hAnsi="Arial" w:cs="Arial"/>
                <w:color w:val="000000"/>
                <w:szCs w:val="21"/>
              </w:rPr>
              <w:t>年板蓝根行业进口数据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2018</w:t>
            </w:r>
            <w:r>
              <w:rPr>
                <w:rFonts w:ascii="Arial" w:hAnsi="Arial" w:cs="Arial"/>
                <w:color w:val="000000"/>
                <w:szCs w:val="21"/>
              </w:rPr>
              <w:t>年板蓝根行业出口数据预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中国板蓝根的需求量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板蓝根行业分地区产业结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华东地区板蓝根的需求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华北地区板蓝根的需求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华中地区板蓝根的需求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华南地区板蓝根的需求量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东北地区板蓝根的需求量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西部地区板蓝根的需求量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板蓝根行业单位规模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板蓝根行业人员状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我国板蓝根行业总资产周转次数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板蓝根行业收入规模状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板蓝根行业利润规模状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我国板蓝根行业种植面积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我国板蓝根行业销售利润率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我国板蓝根行业产销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5</w:t>
            </w:r>
            <w:r>
              <w:rPr>
                <w:rFonts w:ascii="Arial" w:hAnsi="Arial" w:cs="Arial"/>
                <w:color w:val="000000"/>
                <w:szCs w:val="21"/>
              </w:rPr>
              <w:t>年中国板蓝根肥料行业盈利能力预测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5</w:t>
            </w:r>
            <w:r>
              <w:rPr>
                <w:rFonts w:ascii="Arial" w:hAnsi="Arial" w:cs="Arial"/>
                <w:color w:val="000000"/>
                <w:szCs w:val="21"/>
              </w:rPr>
              <w:t>年中国板蓝根肥料行业偿债能力预测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5</w:t>
            </w:r>
            <w:r>
              <w:rPr>
                <w:rFonts w:ascii="Arial" w:hAnsi="Arial" w:cs="Arial"/>
                <w:color w:val="000000"/>
                <w:szCs w:val="21"/>
              </w:rPr>
              <w:t>年中国板蓝根肥料行业营运能力预测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5</w:t>
            </w:r>
            <w:r>
              <w:rPr>
                <w:rFonts w:ascii="Arial" w:hAnsi="Arial" w:cs="Arial"/>
                <w:color w:val="000000"/>
                <w:szCs w:val="21"/>
              </w:rPr>
              <w:t>年中国板蓝根肥料行业发展能力预测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板蓝根行业环境“波特五力”分析模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产权比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产权比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产权比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销售毛利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销售毛利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固定资产周转次数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固定资产周转次数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销售毛利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销售毛利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资产负债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资产负债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产权比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产权比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销售毛利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固定资产周转次数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固定资产周转次数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资产负债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产权比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产权比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销售毛利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销售毛利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资产负债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资产负债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产权比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产权比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销售毛利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总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总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资产负债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资产负债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产权比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产权比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销售毛利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销售毛利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固定资产周转次数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固定资产周转次数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4-2018</w:t>
            </w:r>
            <w:r>
              <w:rPr>
                <w:rFonts w:ascii="Arial" w:hAnsi="Arial" w:cs="Arial"/>
                <w:color w:val="000000"/>
                <w:szCs w:val="21"/>
              </w:rPr>
              <w:t>年板蓝根行业工业总产值预测</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4-2018</w:t>
            </w:r>
            <w:r>
              <w:rPr>
                <w:rFonts w:ascii="Arial" w:hAnsi="Arial" w:cs="Arial"/>
                <w:color w:val="000000"/>
                <w:szCs w:val="21"/>
              </w:rPr>
              <w:t>年板蓝根行业销售收入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4-2018</w:t>
            </w:r>
            <w:r>
              <w:rPr>
                <w:rFonts w:ascii="Arial" w:hAnsi="Arial" w:cs="Arial"/>
                <w:color w:val="000000"/>
                <w:szCs w:val="21"/>
              </w:rPr>
              <w:t>年板蓝根行业总资产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板蓝根行业经营风险及控制策略</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我国板蓝根行业发展面临的挑战</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9T07:25:00Z</dcterms:modified>
  <cp:revision>8</cp:revision>
  <dc:subject/>
  <dc:title>【出版日期】 2013年9月</dc:title>
</cp:coreProperties>
</file>