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匹地尔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匹地尔行业研究报告主要分析了曲匹地尔行业的市场规模、曲匹地尔市场供需求状况、曲匹地尔市场竞争状况和曲匹地尔主要企业经营情况、曲匹地尔市场主要企业的市场占有率，同时对曲匹地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曲匹地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匹地尔专业研究单位等公布和提供的大量资料。对我国曲匹地尔行业作了详尽深入的分析，为曲匹地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匹地尔行业发展概述</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定义</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曲匹地尔定义</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曲匹地尔应用</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发展概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全球曲匹地尔行业发展简述</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曲匹地尔国内行业现状阐述</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市场现状</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地尔产品发展历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匹地尔产品发展所处的阶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匹地尔行业地位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匹地尔行业产业链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匹地尔行业国内与国外情况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曲匹地尔产业运行态势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曲匹地尔市场发展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国内曲匹地尔生产综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曲匹地尔市场发展的特点</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曲匹地尔市场景气向好</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曲匹地尔市场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国外企业曲匹地尔料发展的特点</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曲匹地尔专用料供需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曲匹地尔专用料市场发展综述</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曲匹地尔市场发展中存在的问题及策略</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曲匹地尔市场发展面临的挑战及对策</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提高曲匹地尔整体竞争力的建议</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加快曲匹地尔发展的措施</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匹地尔行业外部环境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经济环境影响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国内投资曲匹地尔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政策影响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产业上下游影响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曲匹地尔行业上游影响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曲匹地尔行业下游影响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地尔行业的技术影响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曲匹地尔行业技术现状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曲匹地尔行业技术发展趋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匹地尔行业经营和竞争分析</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技术最新发展趋势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国内曲匹地尔研发技术路径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曲匹地尔行业环境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匹地尔行业国内市场深度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市场现状分析及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匹地尔行业需求与预测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需求分析及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曲匹地尔行业需求总量及增长速度</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曲匹地尔行业需求结构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曲匹地尔行业需求影响因素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曲匹地尔行业未来需求预测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地区需求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细分市场需求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曲匹地尔行业市场需求量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曲匹地尔行业市场供求量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匹地尔行业进出口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进出口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出口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进口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安徽圣鹰药业有限公司</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武汉久安药业有限公司</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武汉迪奥药业有限公司</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河北长天药业有限公司</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惠氏制药有限公司</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六、海南天成医药有限公司</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曲匹地尔行业竞争格局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竞争结构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企业国际竞争力比较</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竞争格局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曲匹地尔行业集中度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曲匹地尔行业竞争程度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匹地尔行业竞争策略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匹地尔行业竞争格局展望</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匹地尔行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匹地尔行业投融资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国内企业投资状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资本并购重组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地尔行业投资特点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匹地尔行业融资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匹地尔行业投资机会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曲匹地尔行业投资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匹地尔行业投资机会与风险</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匹地尔产业投资机会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投资效益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匹地尔行业投资状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曲匹地尔行业投资效益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曲匹地尔行业投资趋势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曲匹地尔行业的投资方向</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曲匹地尔行业投资的建议</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曲匹地尔行业投资风险及控制策略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匹地尔行业市场风险及控制策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匹地尔行业政策风险及控制策略</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匹地尔行业经营风险及控制策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曲匹地尔同业竞争风险及控制策略</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曲匹地尔行业其他风险及控制策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尔地尔市场规模变化表</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尔地尔市场规模变化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曲匹地尔行业生命周期的判断</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尔地尔产地分布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尔地尔用氨基碳酸胍供需变化</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尔地尔用氨基碳酸胍供需变化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曲匹地尔合成路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尔地尔产品类别分布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尔地尔渠道分布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曲匹地尔合成路线</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1 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12 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3 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4 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3</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9 2014-2018</w:t>
            </w:r>
            <w:r>
              <w:rPr>
                <w:rFonts w:ascii="Arial" w:hAnsi="Arial" w:cs="Arial"/>
                <w:color w:val="000000"/>
                <w:szCs w:val="21"/>
              </w:rPr>
              <w:t>年我国曲尔地尔市场规模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0 2014-2018</w:t>
            </w:r>
            <w:r>
              <w:rPr>
                <w:rFonts w:ascii="Arial" w:hAnsi="Arial" w:cs="Arial"/>
                <w:color w:val="000000"/>
                <w:szCs w:val="21"/>
              </w:rPr>
              <w:t>年我国曲尔地尔市场规模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1 2006-2015</w:t>
            </w:r>
            <w:r>
              <w:rPr>
                <w:rFonts w:ascii="Arial" w:hAnsi="Arial" w:cs="Arial"/>
                <w:color w:val="000000"/>
                <w:szCs w:val="21"/>
              </w:rPr>
              <w:t>年我国曲尔地尔产量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2 2006-2015</w:t>
            </w:r>
            <w:r>
              <w:rPr>
                <w:rFonts w:ascii="Arial" w:hAnsi="Arial" w:cs="Arial"/>
                <w:color w:val="000000"/>
                <w:szCs w:val="21"/>
              </w:rPr>
              <w:t>年我国曲尔地尔产量预测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3 2006-2015</w:t>
            </w:r>
            <w:r>
              <w:rPr>
                <w:rFonts w:ascii="Arial" w:hAnsi="Arial" w:cs="Arial"/>
                <w:color w:val="000000"/>
                <w:szCs w:val="21"/>
              </w:rPr>
              <w:t>年我国曲尔地尔需求量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4 2006-2015</w:t>
            </w:r>
            <w:r>
              <w:rPr>
                <w:rFonts w:ascii="Arial" w:hAnsi="Arial" w:cs="Arial"/>
                <w:color w:val="000000"/>
                <w:szCs w:val="21"/>
              </w:rPr>
              <w:t>年我国曲尔地尔需求量预测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尔地尔消费结构分布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尔地尔需求结构分布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尔地尔需求区域结构分布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曲尔地尔需求量</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曲尔地尔需求量变化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曲尔地尔需求量</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曲尔地尔需求量变化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曲尔地尔需求量</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33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曲尔地尔需求量变化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34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南地区曲尔地尔需求量</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35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南地区曲尔地尔需求量变化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36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曲尔地尔需求量</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37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曲尔地尔需求量变化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38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曲尔地尔需求量</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39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曲尔地尔需求量变化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40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尔地尔供给量</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41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尔地尔供给量变化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42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进出口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43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进出口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44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进出口金额对比</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进出口对比</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46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47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48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49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曲匹地尔出口流向所占比例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51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出口价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52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出口价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53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54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55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行业出口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56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行业出口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我国曲匹地尔进口来源所占比例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58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进口价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59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匹地尔进口价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60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安徽圣鹰药业有限公司效益指标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61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安徽圣鹰药业有限公司偿债指标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62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武汉久安药业有限公司效益指标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63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武汉久安药业有限公司偿债指标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64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武汉迪奥药业有限公司效益指标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65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武汉迪奥药业有限公司偿债指标表</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66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河北长天药业有限公司效益指标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67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河北长天药业有限公司偿债指标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68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惠氏制药有限公司效益指标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69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惠氏制药有限公司偿债指标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70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海南天成医药有限公司效益指标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71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海南天成医药有限公司偿债指标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曲匹地尔行业环境“波特五力”分析模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曲匹地尔行业集中度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国际清算银行</w:t>
            </w:r>
            <w:r>
              <w:rPr>
                <w:rFonts w:cs="Arial" w:ascii="Arial" w:hAnsi="Arial"/>
                <w:color w:val="000000"/>
                <w:szCs w:val="21"/>
              </w:rPr>
              <w:t>(BIS)</w:t>
            </w:r>
            <w:r>
              <w:rPr>
                <w:rFonts w:ascii="Arial" w:hAnsi="Arial" w:cs="Arial"/>
                <w:color w:val="000000"/>
                <w:szCs w:val="21"/>
              </w:rPr>
              <w:t>公布的有效汇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外汇交易中心人民币兑各币种中间价月平均汇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9T07:22:00Z</dcterms:modified>
  <cp:revision>4</cp:revision>
  <dc:subject/>
  <dc:title>【出版日期】 2013年9月</dc:title>
</cp:coreProperties>
</file>