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环保活性炭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活性炭行业研究报告主要分析了环保活性炭行业的市场规模、环保活性炭市场供需求状况、环保活性炭市场竞争状况和环保活性炭主要企业经营情况、环保活性炭市场主要企业的市场占有率，同时对环保活性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活性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活性炭专业研究单位等公布和提供的大量资料。对我国环保活性炭行业作了详尽深入的分析，为环保活性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环保活性炭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活性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活性炭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活性炭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活性炭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保活性炭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保活性炭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活性炭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活性炭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活性炭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活性炭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活性炭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活性炭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保活性炭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保活性炭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保活性炭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活性炭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保活性炭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保活性炭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活性炭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环保活性炭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保活性炭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环保活性炭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环保活性炭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环保活性炭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环保活性炭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环保活性炭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环保活性炭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环保活性炭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环保活性炭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环保活性炭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环保活性炭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环保活性炭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环保活性炭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环保活性炭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环保活性炭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环保活性炭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环保活性炭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环保活性炭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环保活性炭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环保活性炭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环保活性炭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环保活性炭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环保活性炭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环保活性炭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环保活性炭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环保活性炭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环保活性炭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环保活性炭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环保活性炭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环保活性炭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环保活性炭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环保活性炭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环保活性炭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环保活性炭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环保活性炭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环保活性炭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环保活性炭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环保活性炭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环保活性炭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环保活性炭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环保活性炭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环保活性炭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环保活性炭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环保活性炭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环保活性炭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环保活性炭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保活性炭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活性炭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保活性炭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环保活性炭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环保活性炭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活性炭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保活性炭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环保活性炭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保活性炭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活性炭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保活性炭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环保活性炭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环保活性炭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活性炭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保活性炭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环保活性炭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保活性炭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保活性炭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保活性炭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保活性炭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保活性炭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环保活性炭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保活性炭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保活性炭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保活性炭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保活性炭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保活性炭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保活性炭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保活性炭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环保活性炭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环保活性炭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环保活性炭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活性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环保活性炭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保活性炭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环保活性炭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环保活性炭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环保活性炭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活性炭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活性炭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活性炭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活性炭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活性炭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活性炭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活性炭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活性炭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活性炭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活性炭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保活性炭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保活性炭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24:00Z</dcterms:modified>
  <cp:revision>186</cp:revision>
  <dc:subject/>
  <dc:title/>
</cp:coreProperties>
</file>