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号发生器行业供需格局预测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号发生器又称信号源或振荡器，在生产实践和科技领域中有着广泛的应用。各种波形曲线均可以用三角函数方程式来表示。能够产生多种波形，如三角波、锯齿波、矩形波（含方波）、正弦波的电路被称为函数信号发生器。函数信号发生器在电路实验和设备检测中具有十分广泛的用途。例如在通信、广播、电视系统中，都需要射频（高频）发射，这里的射频波就是载波，把音频（低频）、视频信号或脉冲信号运载出去，就需要能够产生高频的振荡器。在工业、农业、生物医学等领域内，如高频感应加热、熔炼、淬火、超声诊断、核磁共振成像等，都需要功率或大或小、频率或高或低的振荡器。</w:t>
            </w:r>
          </w:p>
          <w:p>
            <w:pPr>
              <w:pStyle w:val="Normal"/>
              <w:spacing w:lineRule="atLeast" w:line="380"/>
              <w:ind w:firstLine="420"/>
              <w:rPr/>
            </w:pPr>
            <w:r>
              <w:rPr>
                <w:rFonts w:ascii="Arial" w:hAnsi="Arial" w:cs="Arial"/>
                <w:color w:val="000000"/>
                <w:szCs w:val="21"/>
              </w:rPr>
              <w:t>信号发生器行业研究报告中的信号发生器行业数据分析以权威的国家统计数据为基础，采用宏观和微观相结合的分析方式，利用科学的统计分析方法，在描述行业概貌的同时，对信号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发生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发生器行业研究单位等公布和提供的大量资料。报告对我国信号发生器行业的供需状况、发展现状、子行业发展变化等进行了分析，重点分析了国内外信号发生器行业的发展现状、如何面对行业的发展挑战、行业的发展建议、行业竞争力，以及行业的投资分析和趋势预测等等。报告还综合了信号发生器行业的整体发展动态，对行业在产品方面提供了参考建议和具体解决办法。报告对于信号发生器产品生产企业、经销商、行业管理部门以及拟进入该行业的投资者具有重要的参考价值，对于研究我国信号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的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弦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频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频和程控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频率合成式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脉冲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随机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噪声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伪随机信号发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生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行业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生器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信号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号发生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系统的信号发生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 xml:space="preserve">cc5373 </w:t>
            </w:r>
            <w:r>
              <w:rPr>
                <w:rFonts w:ascii="Arial" w:hAnsi="Arial" w:cs="Arial"/>
                <w:color w:val="000000"/>
                <w:szCs w:val="21"/>
              </w:rPr>
              <w:t>电视机测试信号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捷伦新型射频与微波信号发生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生器行业市场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法斯</w:t>
            </w:r>
            <w:r>
              <w:rPr>
                <w:rFonts w:cs="Arial" w:ascii="Arial" w:hAnsi="Arial"/>
                <w:color w:val="000000"/>
                <w:szCs w:val="21"/>
              </w:rPr>
              <w:t>S</w:t>
            </w:r>
            <w:r>
              <w:rPr>
                <w:rFonts w:ascii="Arial" w:hAnsi="Arial" w:cs="Arial"/>
                <w:color w:val="000000"/>
                <w:szCs w:val="21"/>
              </w:rPr>
              <w:t>系列射频信号发生器全面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2c</w:t>
            </w:r>
            <w:r>
              <w:rPr>
                <w:rFonts w:ascii="Arial" w:hAnsi="Arial" w:cs="Arial"/>
                <w:color w:val="000000"/>
                <w:szCs w:val="21"/>
              </w:rPr>
              <w:t>接口</w:t>
            </w:r>
            <w:r>
              <w:rPr>
                <w:rFonts w:cs="Arial" w:ascii="Arial" w:hAnsi="Arial"/>
                <w:color w:val="000000"/>
                <w:szCs w:val="21"/>
              </w:rPr>
              <w:t>zlg7289</w:t>
            </w:r>
            <w:r>
              <w:rPr>
                <w:rFonts w:ascii="Arial" w:hAnsi="Arial" w:cs="Arial"/>
                <w:color w:val="000000"/>
                <w:szCs w:val="21"/>
              </w:rPr>
              <w:t>在数控信号源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源不同阻碍数字电视一体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的通用信号发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其他≥</w:t>
            </w:r>
            <w:r>
              <w:rPr>
                <w:rFonts w:cs="Arial" w:ascii="Arial" w:hAnsi="Arial"/>
                <w:b/>
                <w:color w:val="000000"/>
                <w:szCs w:val="21"/>
              </w:rPr>
              <w:t>1500MHZ</w:t>
            </w:r>
            <w:r>
              <w:rPr>
                <w:rFonts w:ascii="Arial" w:hAnsi="Arial" w:cs="Arial"/>
                <w:b/>
                <w:color w:val="000000"/>
                <w:szCs w:val="21"/>
              </w:rPr>
              <w:t>的通用信号发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2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通用信号发生器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90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通用信号发生器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90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信号发生器制造行业数据监测分析</w:t>
            </w:r>
            <w:r>
              <w:rPr>
                <w:rFonts w:cs="Arial" w:ascii="Arial" w:hAnsi="Arial"/>
                <w:b/>
                <w:color w:val="000000"/>
                <w:szCs w:val="21"/>
              </w:rPr>
              <w:t xml:space="preserve">4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信号发生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号发生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信号发生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信号发生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信号发生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生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生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生器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前锋电子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捷伦科技（成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中策德科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无线电四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蓉威电子技术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号发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发生器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号发生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号发生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号发生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信号发生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信号发生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信号发生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信号发生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信号发生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前锋电子仪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无线电四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58:00Z</dcterms:modified>
  <cp:revision>190</cp:revision>
  <dc:subject/>
  <dc:title/>
</cp:coreProperties>
</file>