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类罐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菌类罐头</w:t>
            </w:r>
            <w:r>
              <w:rPr>
                <w:rFonts w:ascii="Arial" w:hAnsi="Arial" w:cs="Arial"/>
              </w:rPr>
              <w:t>行业研究</w:t>
            </w:r>
            <w:r>
              <w:rPr>
                <w:rFonts w:ascii="Arial" w:hAnsi="Arial" w:cs="Arial"/>
              </w:rPr>
              <w:t>报告主要分析了菌类罐头行业的市场规模、菌类罐头市场供需求状况、菌类罐头市场竞争状况和菌类罐头主要企业经营情况、菌类罐头市场主要企业的市场占有率，同时对菌类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菌类罐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类罐头专业研究单位等公布和提供的大量资料。对我国菌类罐头行业作了详尽深入的分析，为菌类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菌类罐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菌类罐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菌类罐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菌类罐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菌类罐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菌类罐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类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罐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类罐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菌类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类罐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罐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类罐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罐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菌类罐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菌类罐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菌类罐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菌类罐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菌类罐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菌类罐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菌类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菌类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菌类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菌类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菌类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菌类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菌类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菌类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菌类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菌类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菌类罐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类罐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类罐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类罐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菌类罐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菌类罐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菌类罐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菌类罐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菌类罐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类罐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罐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类罐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菌类罐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类罐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类罐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类罐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菌类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菌类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菌类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菌类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菌类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菌类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菌类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菌类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菌类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菌类罐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菌类罐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4:00Z</dcterms:modified>
  <cp:revision>230</cp:revision>
  <dc:subject/>
  <dc:title/>
</cp:coreProperties>
</file>