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硬卷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轧硬卷市场运行态势及发展战略研究报告</w:t>
            </w:r>
            <w:r>
              <w:rPr>
                <w:rFonts w:ascii="Arial" w:hAnsi="Arial" w:cs="Arial"/>
                <w:color w:val="000000"/>
                <w:szCs w:val="21"/>
              </w:rPr>
              <w:t>》立足于轧硬卷市场发展现状分析，通过对轧硬卷行业环境、轧硬卷产业链、轧硬卷市场供需、轧硬卷价格、轧硬卷生产企业的详尽分析，以使企业和投资者达到对轧硬卷产品市场发展现状的全面、深入掌握；同时为使企业和投资者把握轧硬卷未来的市场发展趋势，还对轧硬卷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轧硬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轧硬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轧硬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轧硬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轧硬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轧硬卷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轧硬卷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轧硬卷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轧硬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轧硬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硬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硬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硬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硬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硬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硬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硬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轧硬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硬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硬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硬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硬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硬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轧硬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轧硬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轧硬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硬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轧硬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轧硬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硬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轧硬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硬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硬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硬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硬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硬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硬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硬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硬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硬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硬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硬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硬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硬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硬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硬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硬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硬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硬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轧硬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轧硬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轧硬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硬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硬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硬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硬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硬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硬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硬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硬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硬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硬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硬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3:00Z</dcterms:modified>
  <cp:revision>178</cp:revision>
  <dc:subject/>
  <dc:title/>
</cp:coreProperties>
</file>