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折叠自行车市场竞争态势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折叠车自行车其特征是该车用升降手闸使整车轴心向上提升折叠成超小体积的轴心型便携折叠车的整体结构，整车折叠后放进布袋（箱包）中成为折叠自行车的一体化结构。在制作中则需要用锁紧合页将车架及龙头、车座相连接；锁紧合页装有弹簧、钢索（线闸）等，方便操作；升降手闸可控制锁紧合页，确保安全和方便。本实用新型构思新颖，结构简洁合理，能轻松折叠和展开，携带和使用方便舒适，生产工艺成熟，极易推广普及、到目前为止市场前景非常的看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折叠自行车市场竞争态势与投资潜力分析报告》共十三章。首先介绍了折叠自行车产业相关概述、中国折叠自行车产业运行环境等，接着分析了中国折叠自行车行业市场运行的现状，然后介绍了中国折叠自行车市场竞争格局。随后，报告对中国折叠自行车做了重点企业经营状况分析，最后分析了中国折叠自行车行业发展趋势与投资预测。您若想对折叠自行车产业有个系统的了解或者想投资折叠自行车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自行车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相关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的发展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行车的制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制造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铬钼钢车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纤车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车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制车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折叠车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架管材与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折叠车技术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折叠自行车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折叠自行车行业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折叠自行车市场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折叠自行车品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折叠自行车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设计师造四轮折叠自行车缓解交通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折叠自行车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折叠自行车行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折叠自行车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颁布实施《自行车安全要求》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规划自行车存车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自行车相关法律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自行车购销推行实名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折叠自行车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折叠自行车最高</w:t>
            </w:r>
            <w:r>
              <w:rPr>
                <w:rFonts w:cs="Arial" w:ascii="Arial" w:hAnsi="Arial"/>
                <w:color w:val="000000"/>
                <w:szCs w:val="21"/>
              </w:rPr>
              <w:t>13.5</w:t>
            </w:r>
            <w:r>
              <w:rPr>
                <w:rFonts w:ascii="Arial" w:hAnsi="Arial" w:cs="Arial"/>
                <w:color w:val="000000"/>
                <w:szCs w:val="21"/>
              </w:rPr>
              <w:t>万元亮相自行车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PSC</w:t>
            </w:r>
            <w:r>
              <w:rPr>
                <w:rFonts w:ascii="Arial" w:hAnsi="Arial" w:cs="Arial"/>
                <w:color w:val="000000"/>
                <w:szCs w:val="21"/>
              </w:rPr>
              <w:t>对中国产折叠自行车实施召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档折叠自行车在平乡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制造大国向制造强国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产业重组升级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行车产品创新和品质提升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产业要走创意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折叠自行车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折叠自行车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折叠自行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折叠自行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折叠自行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折叠自行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折叠自行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折叠自行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折叠自行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折叠自行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折叠自行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折叠自行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折叠自行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折叠自行车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折叠自行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折叠自行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折叠自行车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折叠自行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折叠自行车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折叠自行车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自行车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折叠自行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中国自行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折叠自行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刀具市场折叠自行车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进出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行业出口低迷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折叠自行车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折叠自行车进出口产品特点及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折叠自行车进出口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自行车市场价格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折叠自行车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折叠自行车品牌市场营销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行</w:t>
            </w:r>
            <w:r>
              <w:rPr>
                <w:rFonts w:cs="Arial" w:ascii="Arial" w:hAnsi="Arial"/>
                <w:color w:val="000000"/>
                <w:szCs w:val="21"/>
              </w:rPr>
              <w:t xml:space="preserve">DAHON </w:t>
            </w:r>
          </w:p>
          <w:p>
            <w:pPr>
              <w:pStyle w:val="Normal"/>
              <w:spacing w:lineRule="atLeast" w:line="380"/>
              <w:rPr>
                <w:rFonts w:ascii="Arial" w:hAnsi="Arial" w:cs="Arial"/>
                <w:color w:val="000000"/>
                <w:szCs w:val="21"/>
              </w:rPr>
            </w:pPr>
            <w:r>
              <w:rPr>
                <w:rFonts w:ascii="Arial" w:hAnsi="Arial" w:cs="Arial"/>
                <w:color w:val="000000"/>
                <w:szCs w:val="21"/>
              </w:rPr>
              <w:t>一、产品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品牌美誉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营销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安特</w:t>
            </w:r>
            <w:r>
              <w:rPr>
                <w:rFonts w:cs="Arial" w:ascii="Arial" w:hAnsi="Arial"/>
                <w:color w:val="000000"/>
                <w:szCs w:val="21"/>
              </w:rPr>
              <w:t xml:space="preserve">GIANT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凰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鸽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邦德</w:t>
            </w:r>
            <w:r>
              <w:rPr>
                <w:rFonts w:cs="Arial" w:ascii="Arial" w:hAnsi="Arial"/>
                <w:color w:val="000000"/>
                <w:szCs w:val="21"/>
              </w:rPr>
              <w:t>.</w:t>
            </w:r>
            <w:r>
              <w:rPr>
                <w:rFonts w:ascii="Arial" w:hAnsi="Arial" w:cs="Arial"/>
                <w:color w:val="000000"/>
                <w:szCs w:val="21"/>
              </w:rPr>
              <w:t>富士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亚马</w:t>
            </w:r>
            <w:r>
              <w:rPr>
                <w:rFonts w:cs="Arial" w:ascii="Arial" w:hAnsi="Arial"/>
                <w:color w:val="000000"/>
                <w:szCs w:val="21"/>
              </w:rPr>
              <w:t xml:space="preserve">Oyama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克</w:t>
            </w:r>
            <w:r>
              <w:rPr>
                <w:rFonts w:cs="Arial" w:ascii="Arial" w:hAnsi="Arial"/>
                <w:color w:val="000000"/>
                <w:szCs w:val="21"/>
              </w:rPr>
              <w:t xml:space="preserve">Syke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马</w:t>
            </w:r>
            <w:r>
              <w:rPr>
                <w:rFonts w:cs="Arial" w:ascii="Arial" w:hAnsi="Arial"/>
                <w:color w:val="000000"/>
                <w:szCs w:val="21"/>
              </w:rPr>
              <w:t xml:space="preserve">GAMMA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德盛</w:t>
            </w:r>
            <w:r>
              <w:rPr>
                <w:rFonts w:cs="Arial" w:ascii="Arial" w:hAnsi="Arial"/>
                <w:color w:val="000000"/>
                <w:szCs w:val="21"/>
              </w:rPr>
              <w:t xml:space="preserve">XDS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A-bik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折叠自行车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对其综自行车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折叠自行车竞争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折叠自行车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市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自行车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折叠自行车企业营运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AHON(</w:t>
            </w:r>
            <w:r>
              <w:rPr>
                <w:rFonts w:ascii="Arial" w:hAnsi="Arial" w:cs="Arial"/>
                <w:color w:val="000000"/>
                <w:szCs w:val="21"/>
              </w:rPr>
              <w:t>大行</w:t>
            </w:r>
            <w:r>
              <w:rPr>
                <w:rFonts w:cs="Arial" w:ascii="Arial" w:hAnsi="Arial"/>
                <w:color w:val="000000"/>
                <w:szCs w:val="21"/>
              </w:rPr>
              <w:t>)</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 xml:space="preserve">JHC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一秒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 xml:space="preserve">A-bik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折叠自行车优势企业竞争关键性财力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路股份有限公司（</w:t>
            </w:r>
            <w:r>
              <w:rPr>
                <w:rFonts w:cs="Arial" w:ascii="Arial" w:hAnsi="Arial"/>
                <w:color w:val="000000"/>
                <w:szCs w:val="21"/>
              </w:rPr>
              <w:t>6008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亚马自行车（太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安特（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利达自行车（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行车业（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喜德盛自行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开发区捷马车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永久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凤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折叠自行车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自行车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性化折叠自行车前景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自行车趋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折叠自行车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折叠自行车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自行车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折叠自行车市场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自行车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折叠自行车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自行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自行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安特（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安特（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安特（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安特（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安特（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安特（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安特（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54:00Z</dcterms:modified>
  <cp:revision>176</cp:revision>
  <dc:subject/>
  <dc:title/>
</cp:coreProperties>
</file>