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织布机市场供需前景调查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织布机市场供需前景调查及投资策略研究报告》立足于织布机市场发展现状分析，通过对织布机行业环境、织布机产业链、织布机市场供需、织布机价格、织布机生产企业的详尽分析，以使企业和投资者达到对织布机产品市场发展现状的全面、深入掌握；同时为使企业和投资者把握织布机未来的市场发展趋势，还对织布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织布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织布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织布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织布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织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织布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行业主管部门、行业监管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织布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织布机产业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织布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布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织布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织布机行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布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织布机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布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织布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织布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织布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布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布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织布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布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织布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织布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织布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布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织布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布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织布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布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织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织布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织布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布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织布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织布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织布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织布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织布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布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织布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织布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织布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织布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布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织布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布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布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布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织布机行业价格指数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55:00Z</dcterms:modified>
  <cp:revision>183</cp:revision>
  <dc:subject/>
  <dc:title/>
</cp:coreProperties>
</file>