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带行业市场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带</w:t>
            </w:r>
            <w:r>
              <w:rPr>
                <w:rFonts w:ascii="Arial" w:hAnsi="Arial" w:cs="Arial"/>
              </w:rPr>
              <w:t>行业研究</w:t>
            </w:r>
            <w:r>
              <w:rPr>
                <w:rFonts w:ascii="Arial" w:hAnsi="Arial" w:cs="Arial"/>
              </w:rPr>
              <w:t>报告中的电热带行业数据分析以权威的国家统计数据为基础，采用宏观和微观相结合的分析方式，利用科学的统计分析方法，在描述行业概貌的同时，对电热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带行业研究单位等公布和提供的大量资料。报告对我国电热带行业的供需状况、发展现状、子行业发展变化等进行了分析，重点分析了国内外电热带行业的发展现状、如何面对行业的发展挑战、行业的发展建议、行业竞争力，以及行业的投资分析和趋势预测等等。报告还综合了电热带行业的整体发展动态，对行业在产品方面提供了参考建议和具体解决办法。报告对于电热带产品生产企业、</w:t>
            </w:r>
            <w:r>
              <w:rPr>
                <w:rFonts w:ascii="Arial" w:hAnsi="Arial" w:cs="Arial"/>
              </w:rPr>
              <w:t>经销商</w:t>
            </w:r>
            <w:r>
              <w:rPr>
                <w:rFonts w:ascii="Arial" w:hAnsi="Arial" w:cs="Arial"/>
              </w:rPr>
              <w:t>、行业管理部门以及拟进入该行业的投资者具有重要的参考价值，对于研究我国电热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带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热带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带产品细分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带行业宏观经济环境分析</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球宏观经济运行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城乡居民收入增长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带行业政策技术环境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带行业政策法规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带行业技术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热带行业总体发展状况</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带行业规模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热带行业单位规模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热带行业人员规模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电热带行业资产规模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电热带行业市场规模状况分析</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带行业产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热带行业生产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热带行业销售情况分析</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带区域市场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带行业财务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热带行业市场发展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带市场分析</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带行业市场产品价格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电热带行业市场价格影响因素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热带行业市场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带行业市场发展的主要策略</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热带行业重点企业发展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无锡</w:t>
            </w:r>
            <w:r>
              <w:rPr>
                <w:rFonts w:cs="Arial" w:ascii="Arial" w:hAnsi="Arial"/>
                <w:color w:val="000000"/>
                <w:szCs w:val="21"/>
              </w:rPr>
              <w:t>010-56231698</w:t>
            </w:r>
            <w:r>
              <w:rPr>
                <w:rFonts w:ascii="Arial" w:hAnsi="Arial" w:cs="Arial"/>
                <w:color w:val="000000"/>
                <w:szCs w:val="21"/>
              </w:rPr>
              <w:t>电热器材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华能电热器材有限公司</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科华电器有限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佳宏新材料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恒鑫电缆有限责任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热带行业竞争格局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带手机</w:t>
            </w:r>
            <w:r>
              <w:rPr>
                <w:rFonts w:cs="Arial" w:ascii="Arial" w:hAnsi="Arial"/>
                <w:color w:val="000000"/>
                <w:szCs w:val="21"/>
              </w:rPr>
              <w:t>13391676235</w:t>
            </w:r>
            <w:r>
              <w:rPr>
                <w:rFonts w:ascii="Arial" w:hAnsi="Arial" w:cs="Arial"/>
                <w:color w:val="000000"/>
                <w:szCs w:val="21"/>
              </w:rPr>
              <w:t>行业竞争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带企业国际竞争力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带行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热带行业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热带行业竞争程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带行业竞争策略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带行业发展前景预测</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带行业市场发展趋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热带行业市场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带技术发展趋势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带行业投资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投资机会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经济增长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经济增长率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国民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民生产总值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镇居民收入及增长情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农村居民收入及增长率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城镇居民收入及增长率预测</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农村居民人均收入及增长率预测</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社会固定资产投资情况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单位规模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人员规模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资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东北地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华北地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华东地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华中地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华南地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西部地区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热带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能无锡电热器材有限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阴市华能电热器材有限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州市科华电器有限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芜湖佳宏新材料有限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芜湖市恒鑫电缆有限责任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电热带行业市场需求预测</w:t>
            </w:r>
            <w:r>
              <w:rPr>
                <w:rFonts w:ascii="Arial" w:hAnsi="Arial" w:cs="Arial" w:eastAsia="Arial"/>
                <w:color w:val="000000"/>
                <w:szCs w:val="21"/>
              </w:rPr>
              <w:t xml:space="preserve"> </w:t>
            </w:r>
            <w:r>
              <w:rPr>
                <w:rFonts w:ascii="Arial" w:hAnsi="Arial" w:cs="Arial"/>
                <w:color w:val="000000"/>
                <w:szCs w:val="21"/>
              </w:rPr>
              <w:t>单位：千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电热带行业市场供给预测</w:t>
            </w:r>
            <w:r>
              <w:rPr>
                <w:rFonts w:ascii="Arial" w:hAnsi="Arial" w:cs="Arial" w:eastAsia="Arial"/>
                <w:color w:val="000000"/>
                <w:szCs w:val="21"/>
              </w:rPr>
              <w:t xml:space="preserve"> </w:t>
            </w:r>
            <w:r>
              <w:rPr>
                <w:rFonts w:ascii="Arial" w:hAnsi="Arial" w:cs="Arial"/>
                <w:color w:val="000000"/>
                <w:szCs w:val="21"/>
              </w:rPr>
              <w:t>单位：千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电热带行业市场价格走势预测单位：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44:00Z</dcterms:modified>
  <cp:revision>178</cp:revision>
  <dc:subject/>
  <dc:title/>
</cp:coreProperties>
</file>