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其他稀有金属冶炼行业市场投资分析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他稀有金属冶炼行业研究报告主要分析了其他稀有金属冶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他稀有金属冶炼行业重点企业分析、子行业分析、区域市场分析、行业风险分析、行业发展前景预测及相关的经营、投资建议等。报告研究框架全面、严谨，分析内容客观、公正、系统，真实准确地反映了我国其他稀有金属冶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他稀有金属冶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稀有金属冶炼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稀有金属冶炼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稀有金属冶炼行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稀有金属冶炼行业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其他稀有金属冶炼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稀有金属冶炼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稀有金属冶炼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产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稀有金属冶炼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其他稀有金属冶炼行业企业市场占有率统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稀有金属冶炼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宁夏东方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郴州市钻石钨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衡阳华新化工冶金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天津营城滨海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山东鲁南铁合金总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贵州省施秉县恒盛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南京锗厂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肇庆多罗山蓝宝石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佛冈佳特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川省射洪锂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隆林各族自治县兴隆铁合金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北京中北钛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南京三友电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西昌新钒钛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广西铟泰科技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九江有色金属冶炼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四川省尼科国润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攀枝花市攀研科技产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桂林新源钽业有限责任公司恭城分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黑河光明金属硅治炼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稀有金属冶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我国其他稀有金属冶炼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稀有金属冶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其他稀有金属冶炼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其他稀有金属冶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其他稀有金属冶炼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其他稀有金属冶炼行业企业市场占有率统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宁夏东方有色金属集团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宁夏东方有色金属集团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宁夏东方有色金属集团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郴州市钻石钨制品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郴州市钻石钨制品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郴州市钻石钨制品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衡阳华新化工冶金总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衡阳华新化工冶金总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衡阳华新化工冶金总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6:00Z</dcterms:modified>
  <cp:revision>177</cp:revision>
  <dc:subject/>
  <dc:title/>
</cp:coreProperties>
</file>