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玻璃行业市场销售态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行业发展状况综述</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光学玻璃定义及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光学玻璃行业的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学玻璃主要用途</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相关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光学玻璃其他相关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光学玻璃行业出口关税政策</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产业“波特五力模型”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光学玻璃产业“波特五力模型”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光学玻璃行业内竞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光学玻璃行业买方侃价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光学玻璃行业卖方侃价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光学玻璃行业进入威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光学玻璃行业替代威胁</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行业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光学玻璃行业发展历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光学玻璃行业发展面临的问题</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发展环境分析展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行业市场供需分析</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市场需求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光学玻璃行业市场容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光学玻璃行业原料需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市场供给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光学玻璃行业产品供给</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光学玻璃行业渠道供给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市场供给平衡性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光学玻璃行业供需情况及预测</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学玻璃行业生产能力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学玻璃行业产量及其增长速度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地区结构分析</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学玻璃行业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学玻璃行业需求总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学玻璃行业需求结构变化</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行业供需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光学玻璃行业供给总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光学玻璃行业生产能力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光学玻璃行业需求总量预测</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玻璃行业下游各需求领域需求特点</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供需状况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市场生产与消费格局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行业主要指标监测分析</w:t>
            </w:r>
            <w:r>
              <w:rPr>
                <w:rFonts w:cs="Arial" w:ascii="Arial" w:hAnsi="Arial"/>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中国光学玻璃行业总体运行情况</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学玻璃行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光学玻璃行业成本费用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光学玻璃行业销售毛利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光学玻璃行业销售利润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光学玻璃行业总资产利润率分析</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学玻璃行业偿债能力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学玻璃行业经营效率分析</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学玻璃行业资产负债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光学玻璃行业总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光学玻璃行业总负债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光学玻璃行业资产负债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学玻璃行业成长性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行业市场行情走势及影响要素分析</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行情走势回顾</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当前市场行情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玻璃市场行情的要素</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市场价格风险规避策略研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市场行情走势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竞争格局分析</w:t>
            </w:r>
            <w:r>
              <w:rPr>
                <w:rFonts w:cs="Arial" w:ascii="Arial" w:hAnsi="Arial"/>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不同地区竞争格局</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的不同企业竞争格局</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光学玻璃行业不同所有制企业竞争格局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光学玻璃行业不同规模企业竞争格局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光学玻璃行业企业竞争格局分析</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竞争格局变化趋势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行业产品营销分析及预测</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营销模式分析</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主要销售渠道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价格竞争方式分析</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营销策略分析</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国际化营销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玻璃行业市场营销发展趋势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光学玻璃行业市场进出口分析</w:t>
            </w:r>
            <w:r>
              <w:rPr>
                <w:rFonts w:cs="Arial" w:ascii="Arial" w:hAnsi="Arial"/>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进出口整体情况</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进口分析</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进口国别及贸易方式特征</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行业市场出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玻璃行业重点企业发展分析</w:t>
            </w:r>
            <w:r>
              <w:rPr>
                <w:rFonts w:cs="Arial" w:ascii="Arial" w:hAnsi="Arial"/>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光明光电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光学玻璃企业主营业务及产品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经营情况及毛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华光信息材料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光学玻璃企业经营情况及毛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意光学玻璃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光学玻璃企业经营情况及毛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国光光学玻璃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光学玻璃企业主营业务及产品结构</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经营情况及毛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阳龙阳光学玻璃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光学玻璃企业基本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情况及毛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市场发展趋势与及策略建议</w:t>
            </w:r>
            <w:r>
              <w:rPr>
                <w:rFonts w:cs="Arial" w:ascii="Arial" w:hAnsi="Arial"/>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发展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光学玻璃市场竞争格局</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行业运行能力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光学玻璃行业总资产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光学玻璃行业工业总产值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光学玻璃行业产品销售收入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光学玻璃行业利润总额预测</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投资机会与风险分析</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投资机会分析</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行业环境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行业产业链上下游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光学玻璃上游行业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光学玻璃下游行业风险</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行业市场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光学玻璃市场供需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投资机会分析与项目投资建议</w:t>
            </w:r>
            <w:r>
              <w:rPr>
                <w:rFonts w:cs="Arial" w:ascii="Arial" w:hAnsi="Arial"/>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投资机会分析</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投资趋势分析</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光学玻璃行业投资环境考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光学玻璃投资风险及控制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光学玻璃产品投资方向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光学玻璃项目投资建议</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光学玻璃行业环境“波特五力”分析模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三季度—</w:t>
            </w:r>
            <w:r>
              <w:rPr>
                <w:rFonts w:cs="Arial" w:ascii="Arial" w:hAnsi="Arial"/>
                <w:color w:val="000000"/>
                <w:szCs w:val="21"/>
              </w:rPr>
              <w:t>2013</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光学玻璃行业销售收入及增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光学玻璃行业工业总产值及增长对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光学玻璃行业资产合计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光学玻璃行业资产合计及增长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光学玻璃行业工业总产值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光学玻璃行业工业总产值及增长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不同地区销售收入占比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华东地区销售收入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华南地区销售收入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华中地区销售收入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华北地区销售收入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西北地区销售收入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西南地区销售收入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东北地区销售收入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光学玻璃行业销售收入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光学玻璃行业销售收入及增长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光学玻璃行业利润总额及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光学玻璃行业利润总额及增长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光学玻璃行业成本费用利润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光学玻璃行业销售毛利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光学玻璃行业销售利润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我国光学玻璃行业总资产利润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光学玻璃行业资产负债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光学玻璃行业流动资产周转次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我国光学玻璃行业资产合计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我国光学玻璃行业资产合计及增长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我国光学玻璃行业负债合计及增长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我国光学玻璃行业负债合计及增长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我国光学玻璃行业资产负债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我国光学玻璃行业流动资产周转次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不同地区销售收入占比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不同所有制企业销售收入占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不同规模企业销售收入占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我国光学玻璃行业出口交货值及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我国光学玻璃行业出口交货值及增长对比</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进口来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行业出口去向</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光明光电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光明光电股份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光明光电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光明光电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光明光电股份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光明光电股份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华光信息材料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华光信息材料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华光信息材料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华光信息材料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华光信息材料有限公司总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华光信息材料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意光学玻璃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意光学玻璃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意光学玻璃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意光学玻璃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意光学玻璃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意光学玻璃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国光光学玻璃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国光光学玻璃有限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国光光学玻璃有限公司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国光光学玻璃有限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国光光学玻璃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国光光学玻璃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凤阳龙阳光学玻璃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凤阳龙阳光学玻璃有限公司产权比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凤阳龙阳光学玻璃有限公司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凤阳龙阳光学玻璃有限公司流动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凤阳龙阳光学玻璃有限公司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凤阳龙阳光学玻璃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我国光学玻璃行业资产合计预测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光学玻璃行业工业总产值预测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我国光学玻璃行业销售收入预测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我国光学玻璃行业利润总额预测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光学玻璃产业链投资示意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光学玻璃行业同业竞争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光学玻璃行业投资方向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光学玻璃项目投资注意事项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光学玻璃行业生产开发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光学玻璃销售策略</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光学玻璃行业工业总产值预测结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光学玻璃行业资产合计预测结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我国光学玻璃行业销售收入预测结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光明光电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光明光电股份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光明光电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光明光电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光明光电股份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光明光电股份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华光信息材料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华光信息材料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华光信息材料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华光信息材料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华光信息材料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华光信息材料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意光学玻璃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意光学玻璃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意光学玻璃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意光学玻璃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意光学玻璃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意光学玻璃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国光光学玻璃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国光光学玻璃有限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国光光学玻璃有限公司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国光光学玻璃有限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国光光学玻璃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国光光学玻璃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凤阳龙阳光学玻璃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凤阳龙阳光学玻璃有限公司产权比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凤阳龙阳光学玻璃有限公司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凤阳龙阳光学玻璃有限公司流动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凤阳龙阳光学玻璃有限公司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凤阳龙阳光学玻璃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光学玻璃行业资产合计预测结果</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光学玻璃行业工业总产值预测结果</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光学玻璃行业销售收入预测结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光学玻璃行业利润总额预测结果</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33:00Z</dcterms:modified>
  <cp:revision>178</cp:revision>
  <dc:subject/>
  <dc:title/>
</cp:coreProperties>
</file>