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广东金融行业竞争格局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广东金融行业研究报告主要分析了广东金融行业的市场规模、广东金融市场供需求状况、广东金融市场竞争状况和广东金融主要企业经营情况、广东金融市场主要企业的市场占有率，同时对广东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东金融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广东金融专业研究单位等公布和提供的大量资料。对我国广东金融行业作了详尽深入的分析，为广东金融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金融行业概述</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金融行业定义</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融行业发展历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融行业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融产业投资特性</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金融行业发展环境分析</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环境分析</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一、宏观经济运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金融行业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广东金融行业社会环境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广东金融行业总体发展状况</w:t>
            </w:r>
            <w:r>
              <w:rPr>
                <w:rFonts w:ascii="Arial" w:hAnsi="Arial" w:cs="Arial" w:eastAsia="Arial"/>
                <w:b/>
                <w:color w:val="000000"/>
                <w:szCs w:val="21"/>
              </w:rPr>
              <w:t xml:space="preserve"> </w:t>
            </w:r>
            <w:r>
              <w:rPr>
                <w:rFonts w:cs="Arial" w:ascii="Arial" w:hAnsi="Arial"/>
                <w:b/>
                <w:color w:val="000000"/>
                <w:szCs w:val="21"/>
              </w:rPr>
              <w:t>3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金融行业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融行业财务能力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广东金融行业发展现状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广东金融行业发展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金融行业发展态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一、银行业</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二、证劵业</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保险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四、金融交易市场</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五、金融生态环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金融行业发展特点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一、银行业</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二、证券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三、保险业</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四、金融交易市场</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五、金融生态环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广东金融行业市场供需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一、行业总体状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二、银行业</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证券期货市场</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广东金融行业竞争力优势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全国的地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市场竞争力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广州</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二、深圳</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三、东莞</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四、惠州</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五、珠海</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六、中山</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七、佛山</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未来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构建建议</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金融市场竞争策略分析</w:t>
            </w:r>
            <w:r>
              <w:rPr>
                <w:rFonts w:ascii="Arial" w:hAnsi="Arial" w:cs="Arial" w:eastAsia="Arial"/>
                <w:b/>
                <w:color w:val="000000"/>
                <w:szCs w:val="21"/>
              </w:rPr>
              <w:t xml:space="preserve"> </w:t>
            </w:r>
            <w:r>
              <w:rPr>
                <w:rFonts w:cs="Arial" w:ascii="Arial" w:hAnsi="Arial"/>
                <w:b/>
                <w:color w:val="000000"/>
                <w:szCs w:val="21"/>
              </w:rPr>
              <w:t>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行业竞争结构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一、银行业竞争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二、保险业竞争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三、证券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三、相关和支持性产业</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融企业国际化竞争策略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金融行业重点企业竞争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安银行</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经营状况及数据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银行</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经营状况及数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银行</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银行</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发证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经营状况和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六、</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南粤银行</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发展银行</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粤财投资控股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华安财产保险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农商银行</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二、市场定位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三、企业优劣势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经营状况及数据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公司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广东金融行业投资与发展前景分析</w:t>
            </w:r>
            <w:r>
              <w:rPr>
                <w:rFonts w:ascii="Arial" w:hAnsi="Arial" w:cs="Arial" w:eastAsia="Arial"/>
                <w:b/>
                <w:color w:val="000000"/>
                <w:szCs w:val="21"/>
              </w:rPr>
              <w:t xml:space="preserve"> </w:t>
            </w:r>
            <w:r>
              <w:rPr>
                <w:rFonts w:cs="Arial" w:ascii="Arial" w:hAnsi="Arial"/>
                <w:b/>
                <w:color w:val="000000"/>
                <w:szCs w:val="21"/>
              </w:rPr>
              <w:t>1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金融行业投资机会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一、广东金融投资项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二、可以投资的广东金融模式</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东金融投资机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广东金融行业发展预测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一、未来广东金融发展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二、未来广东金融行业技术开发方向</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产业集中度趋势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广东金融行业发展趋势及投资风险分析</w:t>
            </w:r>
            <w:r>
              <w:rPr>
                <w:rFonts w:ascii="Arial" w:hAnsi="Arial" w:cs="Arial" w:eastAsia="Arial"/>
                <w:b/>
                <w:color w:val="000000"/>
                <w:szCs w:val="21"/>
              </w:rPr>
              <w:t xml:space="preserve"> </w:t>
            </w:r>
            <w:r>
              <w:rPr>
                <w:rFonts w:cs="Arial" w:ascii="Arial" w:hAnsi="Arial"/>
                <w:b/>
                <w:color w:val="000000"/>
                <w:szCs w:val="21"/>
              </w:rPr>
              <w:t>1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广东金融存在的问题</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金融未来发展预测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一、广东金融未来发展战略方向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二、广东金融行业未来发展战略措施</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广东金融行业发展规模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5</w:t>
            </w:r>
            <w:r>
              <w:rPr>
                <w:rFonts w:ascii="Arial" w:hAnsi="Arial" w:cs="Arial"/>
                <w:color w:val="000000"/>
                <w:szCs w:val="21"/>
              </w:rPr>
              <w:t>年广东金融行业投资风险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一、宏观经济风险</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二、市场风险分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pPr>
            <w:r>
              <w:rPr>
                <w:rFonts w:ascii="Arial" w:hAnsi="Arial" w:cs="Arial"/>
                <w:color w:val="000000"/>
                <w:szCs w:val="21"/>
              </w:rPr>
              <w:t>三、经营管理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pPr>
            <w:r>
              <w:rPr>
                <w:rFonts w:ascii="Arial" w:hAnsi="Arial" w:cs="Arial"/>
                <w:color w:val="000000"/>
                <w:szCs w:val="21"/>
              </w:rPr>
              <w:t>四、其他投资风险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金融风险的防范措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观点与结论</w:t>
            </w:r>
            <w:r>
              <w:rPr>
                <w:rFonts w:ascii="Arial" w:hAnsi="Arial" w:cs="Arial" w:eastAsia="Arial"/>
                <w:b/>
                <w:color w:val="000000"/>
                <w:szCs w:val="21"/>
              </w:rPr>
              <w:t xml:space="preserve"> </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金融行业营销策略分析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行业投资应对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三、民间资本进入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金融创新发展战略对策解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一、转变金融发展方式</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pPr>
            <w:r>
              <w:rPr>
                <w:rFonts w:ascii="Arial" w:hAnsi="Arial" w:cs="Arial"/>
                <w:color w:val="000000"/>
                <w:szCs w:val="21"/>
              </w:rPr>
              <w:t>二、塑造金融创新主体</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pPr>
            <w:r>
              <w:rPr>
                <w:rFonts w:ascii="Arial" w:hAnsi="Arial" w:cs="Arial"/>
                <w:color w:val="000000"/>
                <w:szCs w:val="21"/>
              </w:rPr>
              <w:t>三、健全民间金融法规体系</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金融业应对经济危机策略分析</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一、重视危机制定措施</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pPr>
            <w:r>
              <w:rPr>
                <w:rFonts w:ascii="Arial" w:hAnsi="Arial" w:cs="Arial"/>
                <w:color w:val="000000"/>
                <w:szCs w:val="21"/>
              </w:rPr>
              <w:t>二、危机中寻求发展机遇</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pPr>
            <w:r>
              <w:rPr>
                <w:rFonts w:ascii="Arial" w:hAnsi="Arial" w:cs="Arial"/>
                <w:color w:val="000000"/>
                <w:szCs w:val="21"/>
              </w:rPr>
              <w:t>三、拉动内需市场</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四、促进消费市场发展</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金融业十二五发展战略解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一、发展金融配套服务</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二、发展绿色金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pPr>
            <w:r>
              <w:rPr>
                <w:rFonts w:ascii="Arial" w:hAnsi="Arial" w:cs="Arial"/>
                <w:color w:val="000000"/>
                <w:szCs w:val="21"/>
              </w:rPr>
              <w:t>三、发展个人金融</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四、构建“三农”服务体系</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pPr>
            <w:r>
              <w:rPr>
                <w:rFonts w:ascii="Arial" w:hAnsi="Arial" w:cs="Arial"/>
                <w:color w:val="000000"/>
                <w:szCs w:val="21"/>
              </w:rPr>
              <w:t>五、扩大金融对外开放</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pPr>
            <w:r>
              <w:rPr>
                <w:rFonts w:ascii="Arial" w:hAnsi="Arial" w:cs="Arial"/>
                <w:color w:val="000000"/>
                <w:szCs w:val="21"/>
              </w:rPr>
              <w:t>六、提升金融文化软实力</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78-2007</w:t>
            </w:r>
            <w:r>
              <w:rPr>
                <w:rFonts w:ascii="Arial" w:hAnsi="Arial" w:cs="Arial"/>
                <w:color w:val="000000"/>
                <w:szCs w:val="21"/>
              </w:rPr>
              <w:t>年广东银行业金融机构存贷款情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1980-2007</w:t>
            </w:r>
            <w:r>
              <w:rPr>
                <w:rFonts w:ascii="Arial" w:hAnsi="Arial" w:cs="Arial"/>
                <w:color w:val="000000"/>
                <w:szCs w:val="21"/>
              </w:rPr>
              <w:t>年广东银行业金融机构贷款期限结构变动情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地区生产总值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区域主要指标</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居民消费价格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工业增加值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规模以上工业企业实现利润及其增长速度</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金融行业年末从业人员平均人数</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广东金融行业总资产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银行业金融机构本外币存贷款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金融行业净利润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广东金融行业净利润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银行业金融机构本外币存贷款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乡居民本外币储蓄存款余额及其增长速度</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银行业金融机构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人民币存款增长变化</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人民币贷款增长变化</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金融机构本外币存、贷款增速变化</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现金收支情况表</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各利率浮动区间贷款占比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广东省金融机构外币存款余额及外币存款利率</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证劵基本情况表</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保险业基本情况表</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 xml:space="preserve">2001-2012 </w:t>
            </w:r>
            <w:r>
              <w:rPr>
                <w:rFonts w:ascii="Arial" w:hAnsi="Arial" w:cs="Arial"/>
                <w:color w:val="000000"/>
                <w:szCs w:val="21"/>
              </w:rPr>
              <w:t>年非金融机构融资结构表</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 xml:space="preserve">2012 </w:t>
            </w:r>
            <w:r>
              <w:rPr>
                <w:rFonts w:ascii="Arial" w:hAnsi="Arial" w:cs="Arial"/>
                <w:color w:val="000000"/>
                <w:szCs w:val="21"/>
              </w:rPr>
              <w:t>年广东省金融机构票据业务量统计表</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1 2012</w:t>
            </w:r>
            <w:r>
              <w:rPr>
                <w:rFonts w:ascii="Arial" w:hAnsi="Arial" w:cs="Arial"/>
                <w:color w:val="000000"/>
                <w:szCs w:val="21"/>
              </w:rPr>
              <w:t>年广东省银行业金融机构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人民币存款增长变化</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人民币贷款增长变化</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本外币存、贷款增速变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人民币各利率区间占比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东省金融机构外币存款余额及外币存款利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证券业基本情况表</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保险业基本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广东保监局辖区各地区原保险保费收入情况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广东省非金融机构部门贷款、债券和股票融资情况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票据业务量统计表</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省金融机构票据贴现、转贴现利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三季度广东金融运行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证券期货市场概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地区金融机构存贷款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州地区金融机构存贷款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末国内金融机构人民币存贷款及增长速度</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居民人民币储蓄存款余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城乡居民储蓄存款余额及其增长速度</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w:t>
            </w:r>
            <w:r>
              <w:rPr>
                <w:rFonts w:ascii="Arial" w:hAnsi="Arial" w:cs="Arial"/>
                <w:color w:val="000000"/>
                <w:szCs w:val="21"/>
              </w:rPr>
              <w:t>：金融机构本外币存贷余额</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w:t>
            </w:r>
            <w:r>
              <w:rPr>
                <w:rFonts w:ascii="Arial" w:hAnsi="Arial" w:cs="Arial"/>
                <w:color w:val="000000"/>
                <w:szCs w:val="21"/>
              </w:rPr>
              <w:t>：金融机构人民币存贷款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市金融机构本外币存贷款余额及其增速</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金融机构本外币储蓄存款余额及其增长速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全市金融机构本外币存贷款余额及其增速</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金融机构本外币储蓄存款余额及其增长速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平安银行主要会计数据及财务指标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平安银行盈利指标数据表</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平安银行负债资产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平安行主要会计数据及财务指标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招商银行经营业绩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招商银行总规模指标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招商银行总资产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招商银行盈利能力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银行主要会计数据及财务指标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东莞银行财务数据</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东莞银行营业收入构成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州银行主要会计数据及财务指标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发证劵总规模数据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广发证劵盈利能力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广发证劵经营状况和数据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广东南粤银行主要经营利润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南粤银行主要会计数据和财务指标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南粤银行监管指标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发展银行总规模指标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广东发展银行盈利能力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东粤财投资控股有限公司盈利能力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安财产保险股份有限公司总规模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华安财产保险股份有限公司盈利能力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农商银行总规模数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农商银行经营业绩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广州农商银行盈利能力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w:t>
            </w:r>
            <w:r>
              <w:rPr>
                <w:rFonts w:ascii="Arial" w:hAnsi="Arial" w:cs="Arial"/>
                <w:color w:val="000000"/>
                <w:szCs w:val="21"/>
              </w:rPr>
              <w:t>：“十一五”期末全国及京沪苏浙鲁粤金</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w:t>
            </w:r>
            <w:r>
              <w:rPr>
                <w:rFonts w:ascii="Arial" w:hAnsi="Arial" w:cs="Arial"/>
                <w:color w:val="000000"/>
                <w:szCs w:val="21"/>
              </w:rPr>
              <w:t>：“十一五”期末全国及苏浙鲁粤主要人均金融指标比较</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广东金融业总资产预测</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广东金融业增加值预测</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w:t>
            </w:r>
            <w:r>
              <w:rPr>
                <w:rFonts w:ascii="Arial" w:hAnsi="Arial" w:cs="Arial"/>
                <w:color w:val="000000"/>
                <w:szCs w:val="21"/>
              </w:rPr>
              <w:t>：金融行业主要风险类型</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4:00Z</dcterms:created>
  <dc:creator>中国行业研究网</dc:creator>
  <dc:description/>
  <cp:keywords/>
  <dc:language>en-US</dc:language>
  <cp:lastModifiedBy>ZYPH</cp:lastModifiedBy>
  <dcterms:modified xsi:type="dcterms:W3CDTF">2013-11-07T07:08:00Z</dcterms:modified>
  <cp:revision>3</cp:revision>
  <dc:subject/>
  <dc:title>【出版日期】 2013年9月</dc:title>
</cp:coreProperties>
</file>