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钼矿行业市场发展策略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钼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钼矿行业监测统计数据指标体系，研究一定时期内中国钼矿行业生产消费的现状、变化及趋势。钼矿报告有助于企业及投资者洞察中国钼矿行业市场供需行为，评估中国钼矿行业投资价值，为相关</w:t>
            </w:r>
            <w:r>
              <w:rPr>
                <w:rFonts w:ascii="Arial" w:hAnsi="Arial" w:cs="Arial"/>
              </w:rPr>
              <w:t>企业</w:t>
            </w:r>
            <w:r>
              <w:rPr>
                <w:rFonts w:ascii="Arial" w:hAnsi="Arial" w:cs="Arial"/>
              </w:rPr>
              <w:t>提供第三方的决策支持。报告内容有助于钼矿行业企业、投资者了解市场供需情况，并可以为企业市场推广计划的制定提供第三方决策支持。该报告第一时间为客户提供中国钼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钼矿行业市场发展状况、关联行业发展状况、行业竞争状况、优势企业发展状况、消费现状以及行业营销进行了深入的分析，在总结中国钼矿行业发展历程的基础上，结合新时期的各方面因素，对中国钼矿行业的发展趋势给予了细致和审慎的预测论证。本报告是钼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钼矿资源储量分布及开采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钼矿储量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钼矿总储量相关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钼矿分布特征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钼矿开采状况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钼矿开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钼矿开采的主要势力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钼矿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钼矿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钼矿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钼矿技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钼矿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主要国家钼矿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钼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矿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 xml:space="preserve">0.474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钼矿市场国家宏观发展规划调控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钼矿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矿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钼矿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钼矿行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钼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产品行业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生钼矿</w:t>
            </w:r>
            <w:r>
              <w:rPr>
                <w:rFonts w:cs="Arial" w:ascii="Arial" w:hAnsi="Arial"/>
                <w:color w:val="000000"/>
                <w:szCs w:val="21"/>
              </w:rPr>
              <w:t>(</w:t>
            </w:r>
            <w:r>
              <w:rPr>
                <w:rFonts w:ascii="Arial" w:hAnsi="Arial" w:cs="Arial"/>
                <w:color w:val="000000"/>
                <w:szCs w:val="21"/>
              </w:rPr>
              <w:t>辉钼矿</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次生钼矿</w:t>
            </w:r>
            <w:r>
              <w:rPr>
                <w:rFonts w:cs="Arial" w:ascii="Arial" w:hAnsi="Arial"/>
                <w:color w:val="000000"/>
                <w:szCs w:val="21"/>
              </w:rPr>
              <w:t>(</w:t>
            </w:r>
            <w:r>
              <w:rPr>
                <w:rFonts w:ascii="Arial" w:hAnsi="Arial" w:cs="Arial"/>
                <w:color w:val="000000"/>
                <w:szCs w:val="21"/>
              </w:rPr>
              <w:t>从主产品铜中分离钼</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行业发展面临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矿行业市场供需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钼矿市场供应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供应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行业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钼矿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钼矿行业供需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钼矿需求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矿行业市场进入／退出难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钨钼矿采选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钼矿采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收入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利润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钼矿采选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钼矿采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已焙烧钼矿砂及其精矿（</w:t>
            </w:r>
            <w:r>
              <w:rPr>
                <w:rFonts w:cs="Arial" w:ascii="Arial" w:hAnsi="Arial"/>
                <w:b/>
                <w:color w:val="000000"/>
                <w:szCs w:val="21"/>
              </w:rPr>
              <w:t>26131000</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已焙烧钼矿砂及其精矿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已焙烧钼矿砂及其精矿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已焙烧钼矿砂及其精矿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已焙烧钼矿砂及其精矿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其他钼矿砂及其精矿（</w:t>
            </w:r>
            <w:r>
              <w:rPr>
                <w:rFonts w:cs="Arial" w:ascii="Arial" w:hAnsi="Arial"/>
                <w:b/>
                <w:color w:val="000000"/>
                <w:szCs w:val="21"/>
              </w:rPr>
              <w:t>26139000</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其他钼矿砂及其精矿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其他钼矿砂及其精矿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其他钼矿砂及其精矿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其他钼矿砂及其精矿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矿优势企业竞争力与关键性财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宁县鑫源矿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行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岛连山钼业元宝山采矿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行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甸满族自治县大金坑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行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炼石矿业有限公司洛南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行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崇义县宝元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行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汝城县群丰矿产加工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行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陕县潼鑫矿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行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松阳天工钼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行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宽甸满族自治县辽东双林地质矿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行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卢氏县地灵矿业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企业、产品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主要经济指标（收入、成本、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运行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w:t>
            </w:r>
            <w:r>
              <w:rPr>
                <w:rFonts w:cs="Arial" w:ascii="Arial" w:hAnsi="Arial"/>
                <w:color w:val="000000"/>
                <w:szCs w:val="21"/>
              </w:rPr>
              <w:t>010-56231698</w:t>
            </w:r>
            <w:r>
              <w:rPr>
                <w:rFonts w:ascii="Arial" w:hAnsi="Arial" w:cs="Arial"/>
                <w:color w:val="000000"/>
                <w:szCs w:val="21"/>
              </w:rPr>
              <w:t>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钼精矿下游需求行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钼精矿的应用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用钢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用钢行业产品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建筑用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锈钢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不锈钢行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不锈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金钢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金钢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合金钢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钼矿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钼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钼矿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钼矿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钼矿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产品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钼矿行业竞争格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钼矿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钼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钼矿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体经济效益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钼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安全风险及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工业增加值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钼矿采选行业资产变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钼矿采选行业资产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钼矿采选行业数量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钼矿采选行业销售收入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钼矿采选行业销售收入总体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钼矿采选行业利润总额分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钼矿采选行业利润总额总体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钼矿采选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钼矿采选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钼矿采选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钼矿采选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已焙烧钼矿砂及其精矿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已焙烧钼矿砂及其精矿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已焙烧钼矿砂及其精矿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已焙烧钼矿砂及其精矿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已焙烧钼矿砂及其精矿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已焙烧钼矿砂及其精矿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已焙烧钼矿砂及其精矿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其他钼矿砂及其精矿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其他钼矿砂及其精矿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其他钼矿砂及其精矿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其他钼矿砂及其精矿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其他钼矿砂及其精矿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其他钼矿砂及其精矿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其他钼矿砂及其精矿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丰宁县鑫源矿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丰宁县鑫源矿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丰宁县鑫源矿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丰宁县鑫源矿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丰宁县鑫源矿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丰宁县鑫源矿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丰宁县鑫源矿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葫芦岛连山钼业元宝山采矿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葫芦岛连山钼业元宝山采矿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葫芦岛连山钼业元宝山采矿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葫芦岛连山钼业元宝山采矿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葫芦岛连山钼业元宝山采矿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葫芦岛连山钼业元宝山采矿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葫芦岛连山钼业元宝山采矿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宽甸满族自治县大金坑矿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宽甸满族自治县大金坑矿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宽甸满族自治县大金坑矿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宽甸满族自治县大金坑矿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宽甸满族自治县大金坑矿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宽甸满族自治县大金坑矿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宽甸满族自治县大金坑矿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炼石矿业有限公司洛南分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炼石矿业有限公司洛南分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炼石矿业有限公司洛南分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炼石矿业有限公司洛南分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炼石矿业有限公司洛南分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炼石矿业有限公司洛南分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陕西炼石矿业有限公司洛南分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崇义县宝元矿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崇义县宝元矿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崇义县宝元矿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崇义县宝元矿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崇义县宝元矿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崇义县宝元矿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崇义县宝元矿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汝城县群丰矿产加工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汝城县群丰矿产加工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汝城县群丰矿产加工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汝城县群丰矿产加工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汝城县群丰矿产加工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汝城县群丰矿产加工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汝城县群丰矿产加工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陕县潼鑫矿业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陕县潼鑫矿业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陕县潼鑫矿业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陕县潼鑫矿业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陕县潼鑫矿业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陕县潼鑫矿业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陕县潼鑫矿业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阳天工钼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阳天工钼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阳天工钼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阳天工钼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阳天工钼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阳天工钼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松阳天工钼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宽甸满族自治县辽东双林地质矿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宽甸满族自治县辽东双林地质矿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宽甸满族自治县辽东双林地质矿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宽甸满族自治县辽东双林地质矿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宽甸满族自治县辽东双林地质矿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宽甸满族自治县辽东双林地质矿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宽甸满族自治县辽东双林地质矿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卢氏县地灵矿业开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卢氏县地灵矿业开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卢氏县地灵矿业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卢氏县地灵矿业开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卢氏县地灵矿业开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卢氏县地灵矿业开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卢氏县地灵矿业开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7:46:00Z</dcterms:modified>
  <cp:revision>177</cp:revision>
  <dc:subject/>
  <dc:title/>
</cp:coreProperties>
</file>