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熟料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泥熟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熟料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熟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水泥熟料技术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泥熟料生产与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球水泥熟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水泥熟料行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泥熟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熟料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发展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国家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熟料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产业运行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规模最大水泥熟料生产线即将点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首条水泥熟料生产节能示范线在鹿泉建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机建设承接世界最大单产水泥熟料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生产技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生产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生产工艺与技术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生产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生产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生产企业装置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生产企业生存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产业热点问题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熟料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熟料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进出口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新增产能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线大型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增生产能力集中在中西部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企业集团是投资的主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市场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泥熟料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水泥熟料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泥熟料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泥熟料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水泥熟料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熟料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泥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制造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造行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制造行业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水泥熟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水泥熟料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水泥熟料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水泥熟料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水泥熟料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熟料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制造工艺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熟料行业优势企业竞争力与关键性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亚泰水泥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铜陵海螺水泥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池州海螺水泥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枞阳海螺水泥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山水水泥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塔牌集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碧建材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亚东水泥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润水泥（贵港）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工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市场供需关系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市场价格波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技术创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创新使水泥行业脱胎换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向水泥强国转变需深化技术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索适合国情的技术创新突破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水泥大型装备国产化取得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工业发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泥行业发展的隐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企业市场营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行业节能降耗形势严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产业发展对策与建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的可持续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水泥工业结构的政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证水泥工业节能降耗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中国水泥行业利润水平的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探讨水泥行业的合理布局与合理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我国中小水泥企业发展的退路和出路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业市场进入健康发展轨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国有建筑企业的改革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业劳动力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业的产业组织与产业绩效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中国对外承包工程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面对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业存在的税收政策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学校建筑边缘化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建筑垃圾资源化亟待政策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发展的具体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强建筑业安全监管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提升建筑企业国际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熟料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熟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应用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行业市场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熟料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中国工业增加值增速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水泥熟料产量变化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泥熟料重点省市产量对比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熟料产量和</w:t>
            </w:r>
            <w:r>
              <w:rPr>
                <w:rFonts w:cs="Arial" w:ascii="Arial" w:hAnsi="Arial"/>
                <w:color w:val="000000"/>
                <w:szCs w:val="21"/>
              </w:rPr>
              <w:t>2012</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熟料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熟料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熟料重点省市产量及增长率统计表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熟料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熟料主要省份产量比重统计表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熟料市场集中度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制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制造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制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制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泥熟料进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泥熟料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泥熟料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泥熟料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泥熟料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泥熟料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泥熟料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亚泰水泥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亚泰水泥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亚泰水泥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亚泰水泥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亚泰水泥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亚泰水泥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亚泰水泥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铜陵海螺水泥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铜陵海螺水泥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铜陵海螺水泥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铜陵海螺水泥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铜陵海螺水泥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铜陵海螺水泥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铜陵海螺水泥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池州海螺水泥股份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池州海螺水泥股份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池州海螺水泥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池州海螺水泥股份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池州海螺水泥股份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池州海螺水泥股份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池州海螺水泥股份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枞阳海螺水泥股份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枞阳海螺水泥股份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枞阳海螺水泥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枞阳海螺水泥股份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枞阳海螺水泥股份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枞阳海螺水泥股份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枞阳海螺水泥股份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淄博山水水泥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淄博山水水泥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淄博山水水泥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淄博山水水泥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淄博山水水泥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淄博山水水泥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淄博山水水泥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塔牌集团股份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塔牌集团股份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塔牌集团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塔牌集团股份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塔牌集团股份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塔牌集团股份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塔牌集团股份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东鲁碧建材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东鲁碧建材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东鲁碧建材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东鲁碧建材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东鲁碧建材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东鲁碧建材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东鲁碧建材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川亚东水泥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川亚东水泥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川亚东水泥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川亚东水泥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川亚东水泥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川亚东水泥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川亚东水泥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润水泥（贵港）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润水泥（贵港）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润水泥（贵港）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润水泥（贵港）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润水泥（贵港）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润水泥（贵港）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润水泥（贵港）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熟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熟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熟料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熟料行业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9:34:00Z</dcterms:modified>
  <cp:revision>177</cp:revision>
  <dc:subject/>
  <dc:title/>
</cp:coreProperties>
</file>