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饲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上游对宠物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下游对宠物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宠物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宠物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宠物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宠物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宠物饲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宠物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195</cp:revision>
  <dc:subject/>
  <dc:title/>
</cp:coreProperties>
</file>