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鱼胶原蛋白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胶原蛋白行业研究报告中的鱼胶原蛋白行业数据分析以权威的国家统计数据为基础，采用宏观和微观相结合的分析方式，利用科学的统计分析方法，在描述行业概貌的同时，对鱼胶原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胶原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胶原蛋白行业研究单位等公布和提供的大量资料。报告对我国鱼胶原蛋白行业的供需状况、发展现状、子行业发展变化等进行了分析，重点分析了国内外鱼胶原蛋白行业的发展现状、如何面对行业的发展挑战、行业的发展建议、行业竞争力，以及行业的投资分析和趋势预测等等。报告还综合了鱼胶原蛋白行业的整体发展动态，对行业在产品方面提供了参考建议和具体解决办法。报告对于鱼胶原蛋白产品生产企业、经销商、行业管理部门以及拟进入该行业的投资者具有重要的参考价值，对于研究我国鱼胶原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胶原蛋白行业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鱼胶原蛋白的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产品细分及特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行业地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营养强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补钙</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清除体内的铝</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美容作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胶原蛋白行业宏观经济环境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宏观经济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全球宏观经济运行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宏观经济趋势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3</w:t>
            </w:r>
            <w:r>
              <w:rPr>
                <w:rFonts w:ascii="Arial" w:hAnsi="Arial" w:cs="Arial"/>
                <w:color w:val="000000"/>
                <w:szCs w:val="21"/>
              </w:rPr>
              <w:t>年中国宏观经济发展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国物价指数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宏观经济趋势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胶原蛋白行业政策技术环境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原蛋白行业政策法规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物技术产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医药产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生物技术产业与医药产业的关系</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行业技术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一些公司应用的酶法提取鱼胶原蛋白技术的工艺流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公司采用酶法主要优点</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生产设备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鱼胶原蛋白行业总体发展状况</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胶原蛋白行业规模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胶原蛋白行业产销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胶原蛋白行业财务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鱼胶原蛋白行业市场发展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鱼胶原蛋白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鱼胶原蛋白市场形势回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鱼胶原蛋白市场形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胶原蛋白行业市场产品价格走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鱼胶原蛋白行业市场价格影响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鱼胶原蛋白行业市场价格走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胶原蛋白行业进出口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鱼胶原蛋白行业进口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鱼胶原蛋白行业出口市场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胶原蛋白行业市场发展的主要策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发展国内鱼胶原蛋白业的相关建议与对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需要政府合理的监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急需行业标准的制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鱼胶原蛋白产业的发展建议</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鱼胶原蛋白行业竞争格局分析</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原蛋白行业竞争结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企业国际竞争力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行业竞争格局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鱼胶原蛋白行业集中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鱼胶原蛋白行业竞争程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胶原蛋白行业竞争策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鱼胶原蛋白行业竞争格局展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鱼胶原蛋白行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提高品牌知名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提高研发水平</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鱼胶原蛋白行业重点企业发展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力生生物科技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53</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第二节</w:t>
            </w:r>
            <w:r>
              <w:rPr>
                <w:rFonts w:ascii="Arial" w:hAnsi="Arial" w:cs="Arial" w:eastAsia="Arial"/>
                <w:color w:val="000000"/>
                <w:szCs w:val="21"/>
                <w:lang w:eastAsia="zh-TW"/>
              </w:rPr>
              <w:t xml:space="preserve"> </w:t>
            </w:r>
            <w:r>
              <w:rPr>
                <w:rFonts w:ascii="Arial" w:hAnsi="Arial" w:cs="Arial"/>
                <w:color w:val="000000"/>
                <w:szCs w:val="21"/>
                <w:lang w:eastAsia="zh-TW"/>
              </w:rPr>
              <w:t>山東東方海洋科技股份有限公司</w:t>
            </w:r>
            <w:r>
              <w:rPr>
                <w:rFonts w:cs="Arial" w:ascii="Arial" w:hAnsi="Arial"/>
                <w:color w:val="000000"/>
                <w:szCs w:val="21"/>
                <w:lang w:eastAsia="zh-TW"/>
              </w:rPr>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东宝生物技术股份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岛（北京）生物科技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华研生物科技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鱼胶原蛋白行业发展前景预测</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十二五”整体规划解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胶原蛋白行业市场发展趋势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需求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供给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鱼胶原蛋白行业市场价格走势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胶原蛋白技术发展趋势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鱼胶原蛋白行业投资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银龄美海洋生物科技有限公司胶原蛋白研发基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汕尾五丰水产品胶原蛋白肽项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湖北德炎水产食品股份有限公司鱼胶原蛋白肽建设项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宏升胶原蛋白肠衣有限公司胶原蛋白肠衣生产线技改项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河南焦作市建设胶原蛋白浓缩高汤系列产品项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胶原蛋白行业发展趋势与前景展望</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行业发展前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酶解生物活性胶原蛋白发展前景看好</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胶原蛋白应用前景广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开发高端保健品、保健食品和功能食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在美容护肤化妆品方面</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在食品添加剂方面</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在医药、医用材料方面</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胶原蛋白</w:t>
            </w:r>
            <w:r>
              <w:rPr>
                <w:rFonts w:cs="Arial" w:ascii="Arial" w:hAnsi="Arial"/>
                <w:color w:val="000000"/>
                <w:szCs w:val="21"/>
              </w:rPr>
              <w:t>/</w:t>
            </w:r>
            <w:r>
              <w:rPr>
                <w:rFonts w:ascii="Arial" w:hAnsi="Arial" w:cs="Arial"/>
                <w:color w:val="000000"/>
                <w:szCs w:val="21"/>
              </w:rPr>
              <w:t>聚乙烯醇复合纤维具有良好市场前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胶原蛋白功能性糖果的市场前景</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行业发展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色产品将成为消费市场宠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原蛋白产品多样化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原蛋白产品智能化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胶原蛋白品牌价值的升级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市场前景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胶原蛋白的市场规模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胶原蛋白市场的年需求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胶原蛋白的市场空间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美容保健领域仍然是胶原蛋白今后主要市场之一</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口服胶原蛋白产品是今后产品主要发展方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女性和少儿消费者是消费鱼胶原蛋白的主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行业盈利能力预测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胶原蛋白行业投资商机与风险预警</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原蛋白产业投资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胶原蛋白产业投资特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胶原蛋白投资环境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行业投资机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鱼鳞中胶原蛋白的开发价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品应用领域投资机会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产业链中投资机会对比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行业投资风险预警</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进退入壁垒</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保健品市场规模及变化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鱼胶原蛋白保健品的包装形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变化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发达国家</w:t>
            </w:r>
            <w:r>
              <w:rPr>
                <w:rFonts w:cs="Arial" w:ascii="Arial" w:hAnsi="Arial"/>
                <w:color w:val="000000"/>
                <w:szCs w:val="21"/>
              </w:rPr>
              <w:t>GDP</w:t>
            </w:r>
            <w:r>
              <w:rPr>
                <w:rFonts w:ascii="Arial" w:hAnsi="Arial" w:cs="Arial"/>
                <w:color w:val="000000"/>
                <w:szCs w:val="21"/>
              </w:rPr>
              <w:t>增长率变化趋势</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国内生产总值及增长率统计图</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物价指数统计</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国内生产总值及增长率统计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社会消费品零售总额及增长率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进出口总额及增长率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金融危机对中国行业的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酶法提取鱼胶原蛋白技术的工艺流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鱼胶原蛋白行业企业数量及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鱼胶原蛋白行业从业人员数量规模及变化</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鱼胶原蛋白行业资产规模及变化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鱼胶原蛋白市场规模及变化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鱼胶原蛋白产量及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鱼胶原蛋白市场销量及变化情况</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行业盈利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盈利指标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行业偿债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偿债指标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行业运营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运营指标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行业成长能力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成长能力指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海关编码</w:t>
            </w:r>
            <w:r>
              <w:rPr>
                <w:rFonts w:cs="Arial" w:ascii="Arial" w:hAnsi="Arial"/>
                <w:color w:val="000000"/>
                <w:szCs w:val="21"/>
              </w:rPr>
              <w:t>35040090</w:t>
            </w:r>
            <w:r>
              <w:rPr>
                <w:rFonts w:ascii="Arial" w:hAnsi="Arial" w:cs="Arial"/>
                <w:color w:val="000000"/>
                <w:szCs w:val="21"/>
              </w:rPr>
              <w:t>产品进口数量及变化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海关编码</w:t>
            </w:r>
            <w:r>
              <w:rPr>
                <w:rFonts w:cs="Arial" w:ascii="Arial" w:hAnsi="Arial"/>
                <w:color w:val="000000"/>
                <w:szCs w:val="21"/>
              </w:rPr>
              <w:t>35040090</w:t>
            </w:r>
            <w:r>
              <w:rPr>
                <w:rFonts w:ascii="Arial" w:hAnsi="Arial" w:cs="Arial"/>
                <w:color w:val="000000"/>
                <w:szCs w:val="21"/>
              </w:rPr>
              <w:t>产品进口金额及变化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海关编码</w:t>
            </w:r>
            <w:r>
              <w:rPr>
                <w:rFonts w:cs="Arial" w:ascii="Arial" w:hAnsi="Arial"/>
                <w:color w:val="000000"/>
                <w:szCs w:val="21"/>
              </w:rPr>
              <w:t>35040090</w:t>
            </w:r>
            <w:r>
              <w:rPr>
                <w:rFonts w:ascii="Arial" w:hAnsi="Arial" w:cs="Arial"/>
                <w:color w:val="000000"/>
                <w:szCs w:val="21"/>
              </w:rPr>
              <w:t>产品出口金额及变化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海关编码</w:t>
            </w:r>
            <w:r>
              <w:rPr>
                <w:rFonts w:cs="Arial" w:ascii="Arial" w:hAnsi="Arial"/>
                <w:color w:val="000000"/>
                <w:szCs w:val="21"/>
              </w:rPr>
              <w:t>35040090</w:t>
            </w:r>
            <w:r>
              <w:rPr>
                <w:rFonts w:ascii="Arial" w:hAnsi="Arial" w:cs="Arial"/>
                <w:color w:val="000000"/>
                <w:szCs w:val="21"/>
              </w:rPr>
              <w:t>产品出口数量及变化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鱼胶原蛋白功能领域中的替代品威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胶原蛋白市场区域结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公司联系方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海力生集团有限公司基本财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海力生集团有限公司资产规模及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海力生集团有限公司工业总产值规模及变化情况</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海力生集团有限公司销售收入及变化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海力生集团有限公司利润总额及变化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公司联系方式</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山東東方海洋科技股份有限公司财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东方海洋科技股份有限公司资产规模及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东方海洋科技股份有限公司工业总产值规模及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东方海洋科技股份有限公司销售收入及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山东东方海洋科技股份有限公司利润总额及变化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公司联系方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公司基本财务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鱼胶原蛋白市场需求量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鱼胶原蛋白产量供应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胶原蛋白市场规模及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胶原蛋白市场规模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胶原蛋白市场需求量及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胶原蛋白需求量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胶原蛋白行业盈利指标预测</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Beneficiary’s bank</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 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1T06:33:00Z</dcterms:modified>
  <cp:revision>17</cp:revision>
  <dc:subject/>
  <dc:title>【出版日期】 2013年9月</dc:title>
</cp:coreProperties>
</file>