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农产品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色农业是指不同区域以提高农业经济效益和农业可持续发展为主要目标，凭借各具特色的农业资源、独特的农产品加工技术手段，开发出具有区域特色和较高市场竞争力的农产品，并进行产业化生产的农业生产经营模式。现代经济学家一般认为，特色农业包括水体农业、绿洲农业、早地农业、旅游农业、都市农业、生态农业、精品农业</w:t>
            </w:r>
            <w:r>
              <w:rPr>
                <w:rFonts w:cs="Arial" w:ascii="Arial" w:hAnsi="Arial"/>
                <w:color w:val="000000"/>
                <w:szCs w:val="21"/>
              </w:rPr>
              <w:t>(</w:t>
            </w:r>
            <w:r>
              <w:rPr>
                <w:rFonts w:ascii="Arial" w:hAnsi="Arial" w:cs="Arial"/>
                <w:color w:val="000000"/>
                <w:szCs w:val="21"/>
              </w:rPr>
              <w:t>高优农业</w:t>
            </w:r>
            <w:r>
              <w:rPr>
                <w:rFonts w:cs="Arial" w:ascii="Arial" w:hAnsi="Arial"/>
                <w:color w:val="000000"/>
                <w:szCs w:val="21"/>
              </w:rPr>
              <w:t>)</w:t>
            </w:r>
            <w:r>
              <w:rPr>
                <w:rFonts w:ascii="Arial" w:hAnsi="Arial" w:cs="Arial"/>
                <w:color w:val="000000"/>
                <w:szCs w:val="21"/>
              </w:rPr>
              <w:t>等。在这一生产经营模式中，特色农业资源是基础，特色农产品生产或加工业是依托，特色农产品是核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特色农产品包括植物性产品和动物性产品两大类。按照我国农业普查方案要求，将特色农产品从总体上分成了主导特色农产品和名优特色农产品两大类。一是主导特色农产品，即在本乡镇起主导作用的特色农产品，它需要具备一定的生产规模，在农业生产中所占比重较大，产品产值在本乡镇农林牧渔业总产值比重名列前</w:t>
            </w:r>
            <w:r>
              <w:rPr>
                <w:rFonts w:cs="Arial" w:ascii="Arial" w:hAnsi="Arial"/>
                <w:color w:val="000000"/>
                <w:szCs w:val="21"/>
              </w:rPr>
              <w:t>5</w:t>
            </w:r>
            <w:r>
              <w:rPr>
                <w:rFonts w:ascii="Arial" w:hAnsi="Arial" w:cs="Arial"/>
                <w:color w:val="000000"/>
                <w:szCs w:val="21"/>
              </w:rPr>
              <w:t>名。二是名优特色农产品，即具备科技含量高、单位产品价值高、产品知名度高等特点的名、特、优、新、稀农产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色农产品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色农产品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特色农产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特色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特色农产品外部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特色农产品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色农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区域布局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促进自主创新成果产业化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渔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鲜乳生产收购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业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畜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渔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副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发展的重要地位及其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发展的重要地位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成中国重要的农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业</w:t>
            </w:r>
            <w:r>
              <w:rPr>
                <w:rFonts w:cs="Arial" w:ascii="Arial" w:hAnsi="Arial"/>
                <w:color w:val="000000"/>
                <w:szCs w:val="21"/>
              </w:rPr>
              <w:t>60</w:t>
            </w:r>
            <w:r>
              <w:rPr>
                <w:rFonts w:ascii="Arial" w:hAnsi="Arial" w:cs="Arial"/>
                <w:color w:val="000000"/>
                <w:szCs w:val="21"/>
              </w:rPr>
              <w:t>年发展成就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产业化经营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综合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效节</w:t>
            </w:r>
            <w:r>
              <w:rPr>
                <w:rFonts w:ascii="Arial" w:hAnsi="Arial" w:cs="Arial" w:eastAsia="Arial"/>
                <w:color w:val="000000"/>
                <w:szCs w:val="21"/>
              </w:rPr>
              <w:t xml:space="preserve"> </w:t>
            </w:r>
            <w:r>
              <w:rPr>
                <w:rFonts w:ascii="Arial" w:hAnsi="Arial" w:cs="Arial"/>
                <w:color w:val="000000"/>
                <w:szCs w:val="21"/>
              </w:rPr>
              <w:t>水农业发展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科技推动中国农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全面推进农业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发展现代农业的重点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优势农产品产业带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优势产业布局加快农业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科技与农业信息化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科技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农业产业整体技术水平提升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现代农业信息和精准农业关键技术创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业信息化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发展现代农业的困境和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机械化发展情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业机械化迈入中级发展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农业机械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农业机械化发展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山西）特色农产品交易博览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鼓励试点特色农产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色农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特色农业的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发展的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品种选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产业标准化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农产品技术创新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市场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细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蔬菜市场供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市场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菜的需求逐步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蔬菜优势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蔬菜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蔬菜主攻方向及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果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果品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果品市场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果品产业化生产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果品优势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品主攻方向及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粮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饮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花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草食牲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色猪禽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色纤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色中药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色水产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特色农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部分特色农产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部分特色农产品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特色农产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期甘肃特色农产品出口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特色农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淄博市特色农产品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进出口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物流配送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物流配送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在农业发展中扮演着极其重要的角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色农产品物流配送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结构分布差别大，价格差异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物流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户自营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公司为主的“农户</w:t>
            </w:r>
            <w:r>
              <w:rPr>
                <w:rFonts w:cs="Arial" w:ascii="Arial" w:hAnsi="Arial"/>
                <w:color w:val="000000"/>
                <w:szCs w:val="21"/>
              </w:rPr>
              <w:t>+</w:t>
            </w:r>
            <w:r>
              <w:rPr>
                <w:rFonts w:ascii="Arial" w:hAnsi="Arial" w:cs="Arial"/>
                <w:color w:val="000000"/>
                <w:szCs w:val="21"/>
              </w:rPr>
              <w:t>公司”的配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物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现了一定规模的农产品流通中心，农产品物流设施建设得到了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流通加工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物流主体逐步向多元化发展，农业龙头企业不断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物流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农产品配送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配送专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超市的特色农产品配送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农产品配送高附加值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农产品配送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特色农产品配送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特色农产品配送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特色农产品配送信息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市场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农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色农产品行业国际竞争力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夏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杭州市特色农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兴国县特色农产品市场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色农产品行业优势企业关键性财务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冠农果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民和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天工可可食品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泉州瑞龙茶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猴王茶业有限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鲁星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野生科技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产品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主要农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米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小麦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食用植物油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配混合饲料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农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垦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产品市场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市场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用农产品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应对农产品价格下降的措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产品贸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产品贸易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贸易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产品贸易基本经验和重要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中国农产品进出口调控新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发展总体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势特色农产品及其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薯茎尖嫩叶市场优势及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硒农产品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甘薯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种玉米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果蔬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灵芝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南特色农产品深加工发展趋势及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南特色农产品加工品附加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南特色农产品加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特色农产品深加工趋势及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发展策略及专家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的出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的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促进特色农产品区域布局的保障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河北省特色农产品价值实现形势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特色农产品资源分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农产品价值实现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特色农产品价值实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河北省特色农产品价值实现的对策措施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农产品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政策性金融体系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政策性金融在农村资源配置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政策性金融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借鉴国外经验完善中国农业政策性金融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农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农产品投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确保特色农产品的资金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期中国特色农产品投资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林牧渔业投资策略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农产品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冠农果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民和牧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天工可可食品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泉州瑞龙茶业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猴王茶业有限公司分析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鲁星食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野生科技产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大米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大米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大米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麦粉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小麦粉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麦粉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用植物油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食用植物油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植物油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配混合饲料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配混合饲料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混合饲料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第一产业增加值按季比上年同期实际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粮食总产量增长及其来源</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按季农产品及其食品价格指数（上年同期</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民人均纯收入增长率及其城乡居民收入比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村固定资产投资与消费品零售额</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04T07:28:00Z</dcterms:modified>
  <cp:revision>3</cp:revision>
  <dc:subject/>
  <dc:title>【出版日期】 2013年9月</dc:title>
</cp:coreProperties>
</file>