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越野乘用车市场调查及投资策略分析报告》立足于越野乘用车市场发展现状分析，通过对越野乘用车行业环境、越野乘用车产业链、越野乘用车市场供需、越野乘用车价格、越野乘用车生产企业的详尽分析，以使企业和投资者达到对越野乘用车产品市场发展现状的全面、深入掌握；同时为使企业和投资者把握越野乘用车未来的市场发展趋势，还对越野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越野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越野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野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越野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越野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越野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越野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越野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越野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越野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野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6:00Z</dcterms:modified>
  <cp:revision>179</cp:revision>
  <dc:subject/>
  <dc:title/>
</cp:coreProperties>
</file>