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材料市场供需调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铸造材料指在铸造生产的熔炼、浇注、造型材料制备、造型（芯）等过程中所用的消耗性材料。不包括可转化为铸件的金属材料。铸造是现代机械制造工业的基础工艺之一，因此铸造业的发展标志着一个国家的生产实力。我国目前已经成为世界铸造机械大国之一，在铸造机械制造行业近年来取得了很大的成绩。</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五”、“十一五”期间，铸造机械行业主要经济指标的年均增长都在</w:t>
            </w:r>
            <w:r>
              <w:rPr>
                <w:rFonts w:cs="Arial" w:ascii="Arial" w:hAnsi="Arial"/>
                <w:color w:val="000000"/>
                <w:szCs w:val="21"/>
              </w:rPr>
              <w:t>30%</w:t>
            </w:r>
            <w:r>
              <w:rPr>
                <w:rFonts w:ascii="Arial" w:hAnsi="Arial" w:cs="Arial"/>
                <w:color w:val="000000"/>
                <w:szCs w:val="21"/>
              </w:rPr>
              <w:t>以上，高于机床工具全行业平均增长水平，特别是利润增长更快，年均利润增长高达</w:t>
            </w:r>
            <w:r>
              <w:rPr>
                <w:rFonts w:cs="Arial" w:ascii="Arial" w:hAnsi="Arial"/>
                <w:color w:val="000000"/>
                <w:szCs w:val="21"/>
              </w:rPr>
              <w:t>46%</w:t>
            </w:r>
            <w:r>
              <w:rPr>
                <w:rFonts w:ascii="Arial" w:hAnsi="Arial" w:cs="Arial"/>
                <w:color w:val="000000"/>
                <w:szCs w:val="21"/>
              </w:rPr>
              <w:t>，同时也保持较高的市场销售水平。另外，树脂砂铸造成套设备，基本可以满足国内市场需求，改变了过去主要依赖进口的局面</w:t>
            </w:r>
            <w:r>
              <w:rPr>
                <w:rFonts w:cs="Arial" w:ascii="Arial" w:hAnsi="Arial"/>
                <w:color w:val="000000"/>
                <w:szCs w:val="21"/>
              </w:rPr>
              <w:t>;</w:t>
            </w:r>
            <w:r>
              <w:rPr>
                <w:rFonts w:ascii="Arial" w:hAnsi="Arial" w:cs="Arial"/>
                <w:color w:val="000000"/>
                <w:szCs w:val="21"/>
              </w:rPr>
              <w:t>已经能够生产出较高水平的铸造自动生产线，达到可部分替代进口的水平，部分的解决了轿车发动机缸体、缸盖等铸件毛坯也要进口的情况</w:t>
            </w:r>
            <w:r>
              <w:rPr>
                <w:rFonts w:cs="Arial" w:ascii="Arial" w:hAnsi="Arial"/>
                <w:color w:val="000000"/>
                <w:szCs w:val="21"/>
              </w:rPr>
              <w:t>;</w:t>
            </w:r>
            <w:r>
              <w:rPr>
                <w:rFonts w:ascii="Arial" w:hAnsi="Arial" w:cs="Arial"/>
                <w:color w:val="000000"/>
                <w:szCs w:val="21"/>
              </w:rPr>
              <w:t>高水平自动制芯机、自动铸件清理机、自动砂处理机、大型自动压铸机以及精密铸造设备等铸造机械，国内基本上都能生产制造。应当说“十五”期间铸造机械行业的产品水平有了很大提高，为中国铸造机械行业今后的进一步发展打下良好基础。</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铸造业在巨大市场需求的刺激下，仍将继续保持较高速度增长。由于铸造机械产品的技术水平仍然与市场需求差距较大，使行业的发展存在巨大的发展潜力和扩展空间，为铸造机械行业的快速增长带来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铸造材料市场供需调查及投资潜力研究报告》共十四章。首先介绍了中国铸造材料行业的概念，接着分析了中国铸造材料行业发展环境，然后对中国铸造材料行业市场运行态势进行了重点分析，最后分析了中国铸造材料行业面临的机遇及发展前景。您若想对中国铸造材料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材料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材料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铸造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铸造行业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铸造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铸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发达国家铸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铸造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铸造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铸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产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能减排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技术新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技术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型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模铸造亨金公式适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制造在铸造生产中的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温度对铸锭质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压铸车间合金熔炼工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模具热处理技术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铸造粘结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铸铝板材逐渐代替以前的材料，被运用到国内的多个相关行业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造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铁铸造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的生产水平及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工艺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熔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天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铁件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铸造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铸造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铸造业重点产品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铸铁件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件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件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铁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铸钢件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钢件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钢件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钢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材料运行分析—耐火材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原料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纤维耐火材料市场重新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制品制造行业主要指标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耐火材料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耐火材料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耐火材料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粘土、红柱石、蓝晶石及硅线石；火泥等进出口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型耐火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世界耐火材料加工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细分铸造材料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芯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注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压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铸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材料重点厂商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城市华冈铸造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仁创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鑫泰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市新会区金昌矽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照市东港区西湖镇汇丰铸造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宁津县伍岳铸造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晶晶铸造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士科铸造材料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造材料上游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菱镁矿资源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菱镁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菱镁矿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菱镁矿行业对耐火材料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土矿资源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土矿资源综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铝土矿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质原材料的供给对耐火材料制品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云石资源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白云石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云石在耐火材料市场中运用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白云石对耐火材料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投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高档熔铸耐火材料存在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材料市场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隔热耐火材料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金属逐渐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铸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灰铸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球墨铸铁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铝压铸铁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金属铸型和砂型铁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铁件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铁件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铁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铁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钢件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钢件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钢件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铸钢件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耐火材料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耐火材料重点省市产量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耐火材料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粘土、红柱石、蓝晶石及硅线石；火泥等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粘土、红柱石、蓝晶石及硅线石；火泥等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粘土、红柱石、蓝晶石及硅线石；火泥等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粘土、红柱石、蓝晶石及硅线石；火泥等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新合金球铁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华冈铸造材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仁创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力斯科精密材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城市鑫泰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新会区金昌矽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东港区西湖镇汇丰铸造材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宁津县伍岳铸造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晶晶铸造材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晶晶铸造材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晶晶铸造材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晶晶铸造材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晶晶铸造材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晶晶铸造材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晶晶铸造材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士科铸造材料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铸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件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5:00Z</dcterms:modified>
  <cp:revision>176</cp:revision>
  <dc:subject/>
  <dc:title/>
</cp:coreProperties>
</file>