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合金市场发展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w:t>
            </w:r>
            <w:r>
              <w:rPr>
                <w:rFonts w:ascii="Arial" w:hAnsi="Arial" w:cs="Arial"/>
              </w:rPr>
              <w:t>行业研究</w:t>
            </w:r>
            <w:r>
              <w:rPr>
                <w:rFonts w:ascii="Arial" w:hAnsi="Arial" w:cs="Arial"/>
              </w:rPr>
              <w:t>报告旨在从国家经济和产业发展的战略入手，分析锌合金未来的政策走向和监管体制的发展趋势，挖掘锌合金行业的市场潜力，基于重点细分市场领域的深度研究，提供对产业规模、产业结构、区域结构、市场竞争、产业盈利水平等多个角度市场变化的生动描绘，清晰发展方向。预测未来锌合金业务的市场前景，以帮助客户拨开政策迷雾，寻找锌合金行业的投资商机。报告在大量的分析、预测的基础上，研究了锌合金行业今后的发展与投资策略，为锌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合金相关企业和科研单位等的实地调查，对国内外锌合金行业的供给与需求状况、相关行业的发展状况、市场消费变化等进行了分析。重点研究了主要锌合金品牌的发展状况，以及未来中国锌合金行业将面临的机遇以及企业的应对策略。报告还分析了锌合金市场的竞争格局，行业的发展动向，并对行业相关政策进行了介绍和政策趋向研判，是锌合金生产企业、科研单位、零售企业等单位准确了解目前锌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锌合金行业进展概况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金属锌资源趋势概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锌储量及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锌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消费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锌的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锌合金市场进展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锌合金研制和应用的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锌合金出口与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锌合金市场进展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锌合金市场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矿资源及开发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矿产资源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锌资源与全球的对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铅锌资源开发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铅锌资源开发未来值得期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贫矿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铅锌贫矿资源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水口山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凡口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锡铁山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甘肃西成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金顶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行业运行环境条件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行业政策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进展标准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行业社会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条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行业运行态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主要用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锌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市场进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市场进展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锌合金市场产销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锌合金市场价格动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市场进展存在的问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市场进出口形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进出口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进出口影响因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锌合金出口与澳大利亚存在的差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锌合金出口难以大幅上升的理由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质量特性方面，国产锌合金和国外知名品</w:t>
            </w:r>
            <w:r>
              <w:rPr>
                <w:rFonts w:cs="Arial" w:ascii="Arial" w:hAnsi="Arial"/>
                <w:color w:val="000000"/>
                <w:szCs w:val="21"/>
              </w:rPr>
              <w:t>pai</w:t>
            </w:r>
            <w:r>
              <w:rPr>
                <w:rFonts w:ascii="Arial" w:hAnsi="Arial" w:cs="Arial"/>
                <w:color w:val="000000"/>
                <w:szCs w:val="21"/>
              </w:rPr>
              <w:t>相比存在着一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质量的稳定性方面，国产锌合金也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问题也是影响出口的重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大中国锌合金出口的具体措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锌合金研制、生产、开发机制非常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改进锌合金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合金销售面对数量众多的最终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了解客户的资信，确保货款安全回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强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扩大锌合金出口意义深远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有色金属合金制造行业主要数据监测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范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数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范围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数量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交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未锻轧锌合金（</w:t>
            </w:r>
            <w:r>
              <w:rPr>
                <w:rFonts w:cs="Arial" w:ascii="Arial" w:hAnsi="Arial"/>
                <w:b/>
                <w:color w:val="000000"/>
                <w:szCs w:val="21"/>
              </w:rPr>
              <w:t>79012000</w:t>
            </w:r>
            <w:r>
              <w:rPr>
                <w:rFonts w:ascii="Arial" w:hAnsi="Arial" w:cs="Arial"/>
                <w:b/>
                <w:color w:val="000000"/>
                <w:szCs w:val="21"/>
              </w:rPr>
              <w:t>）进出口数据监测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锌合金进口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锌合金出口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锌合金进出口平均单价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锌合金进出口国家及区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锌合金行业竞争态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市场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纷纷投资锌合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锌合金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锌合金市场技能竞争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行业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公司分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锌合金市场竞争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合金优点公司竞争性数据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香豪莱宝金属工业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禺致远有色加工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利合金制造工业（宁波）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鑫（宁波）合金制造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育才冶炼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钢辊锌合金有限责任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宝银发合金制品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经纬合金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明灿压铸五金制品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大沥实进金属材料有限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营销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成长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行业运行新格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进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业进展电子商务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配件市场运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进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征</w:t>
            </w:r>
            <w:r>
              <w:rPr>
                <w:rFonts w:ascii="Arial" w:hAnsi="Arial" w:cs="Arial" w:eastAsia="Arial"/>
                <w:color w:val="000000"/>
                <w:szCs w:val="21"/>
              </w:rPr>
              <w:t xml:space="preserve"> </w:t>
            </w:r>
            <w:r>
              <w:rPr>
                <w:rFonts w:ascii="Arial" w:hAnsi="Arial" w:cs="Arial"/>
                <w:color w:val="000000"/>
                <w:szCs w:val="21"/>
              </w:rPr>
              <w:t>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用汽车配件市场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市场流通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进展现状及市场流通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进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印刷电路板行业市场运行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电路板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电路板行业增长速度远高于行业平均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成为全球最大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柔性</w:t>
            </w:r>
            <w:r>
              <w:rPr>
                <w:rFonts w:cs="Arial" w:ascii="Arial" w:hAnsi="Arial"/>
                <w:color w:val="000000"/>
                <w:szCs w:val="21"/>
              </w:rPr>
              <w:t>PCB</w:t>
            </w:r>
            <w:r>
              <w:rPr>
                <w:rFonts w:ascii="Arial" w:hAnsi="Arial" w:cs="Arial"/>
                <w:color w:val="000000"/>
                <w:szCs w:val="21"/>
              </w:rPr>
              <w:t>企业在华东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层以下）竞争比较充分，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等）处于供不应求的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印刷电路板市场进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电路板市场生产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电路板市场需求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电路板市场技能进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印刷电路板行业进展存在的主要问题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集中于中低端成本转嫁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专利和新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本土所贡献的产出值比例很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印刷电路行业进展对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合金行业进展状况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产品状况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变动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技能研究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合金行业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市场动态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市场供给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合金市场进出口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市场盈利能力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合金行业投资风险与机遇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行业面临的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资锌合金行业风险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行业信贷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贷公司选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战略意见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公司数量及增长率预测</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亏损公司数量及增长率预测</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从业人数及同比增长预测</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公司总资产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类型公司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所有制公司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产成品及增长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工业销售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出口交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销售成本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费用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主要盈利指标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有色金属合金制造行业主要盈利能力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进口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进口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出口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出口金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进出口平均单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进口国家及区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锌合金出口国家及区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主要经济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经营收入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负债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营销能力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企业成长能力指标动态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08:00Z</dcterms:modified>
  <cp:revision>177</cp:revision>
  <dc:subject/>
  <dc:title/>
</cp:coreProperties>
</file>