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温泉度假行业市场趋势研究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温泉度假行业长期跟踪监测，分析温泉度假行业需求、供给、经营特性、获取能力、产业链和价值链等多方面的内容，整合行业、市场、企业、用户等多层面数据和信息资源，为客户提供深度的温泉度假行业研究报告，以专业的研究方法帮助客户深入的了解温泉度假行业，发现投资价值和投资机会，规避经营风险，提高管理和运营能力。温泉度假行业报告是从事温泉度假行业投资之前，对温泉度假行业相关各种因素进行具体调查、研究、分析，评估项目可行性、效果效益程度，提出建设性意见建议对策等，为温泉度假行业投资决策者和主管机关审批的研究性报告。以阐述对温泉度假行业的理论认识为主要内容，重在研究温泉度假行业本质及规律性认识的研究。温泉度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温泉度假专业研究单位等公布和提供的大量资料。对我国温泉度假的行业现状、市场各类经营指标的情况、重点企业状况、区域市场发展情况等内容进行详细的阐述和深入的分析，着重对温泉度假业务的发展进行详尽深入的分析，并根据温泉度假行业的政策经济发展环境对温泉度假行业潜在的风险和防范建议进行分析。最后提出研究者对温泉度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泉旅游基础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的历史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温泉文化的起源及变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经注》中的温泉记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的相关疗效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温泉的成因与疗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温泉的主要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温泉旅游基本构成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大温泉旅游攻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旅游业的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旅游业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一五”中国旅游业发展走势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旅游业正迈入全民消费新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旅游业与环境的发展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旅游环境承载力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旅游业转型与产业政策选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旅游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旅游业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旅游业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旅游业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旅游业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旅游业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旅游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资源开发中的经济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资源开发作为产品的经济学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资源开发的效率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资源开发中政府的合理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业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旅游业发展仍然面临许多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旅游业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旅游资源的产权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旅游业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当前旅游业发展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旅游业发展中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应构建中国现代旅游资源产权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旅游业持续发展需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温泉旅游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泉旅游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务院关于加快发展旅游业的意见（</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行社条例（</w:t>
            </w:r>
            <w:r>
              <w:rPr>
                <w:rFonts w:cs="Arial" w:ascii="Arial" w:hAnsi="Arial"/>
                <w:color w:val="000000"/>
                <w:szCs w:val="21"/>
              </w:rPr>
              <w:t>2009</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旅游饭店行业规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修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旅游安全管理暂行办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泉旅游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泉旅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温泉旅游模式与存在隐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旅游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温泉</w:t>
            </w:r>
            <w:r>
              <w:rPr>
                <w:rFonts w:cs="Arial" w:ascii="Arial" w:hAnsi="Arial"/>
                <w:color w:val="000000"/>
                <w:szCs w:val="21"/>
              </w:rPr>
              <w:t>+</w:t>
            </w:r>
            <w:r>
              <w:rPr>
                <w:rFonts w:ascii="Arial" w:hAnsi="Arial" w:cs="Arial"/>
                <w:color w:val="000000"/>
                <w:szCs w:val="21"/>
              </w:rPr>
              <w:t>水游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温泉</w:t>
            </w:r>
            <w:r>
              <w:rPr>
                <w:rFonts w:cs="Arial" w:ascii="Arial" w:hAnsi="Arial"/>
                <w:color w:val="000000"/>
                <w:szCs w:val="21"/>
              </w:rPr>
              <w:t>+</w:t>
            </w:r>
            <w:r>
              <w:rPr>
                <w:rFonts w:ascii="Arial" w:hAnsi="Arial" w:cs="Arial"/>
                <w:color w:val="000000"/>
                <w:szCs w:val="21"/>
              </w:rPr>
              <w:t>高尔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温泉</w:t>
            </w:r>
            <w:r>
              <w:rPr>
                <w:rFonts w:cs="Arial" w:ascii="Arial" w:hAnsi="Arial"/>
                <w:color w:val="000000"/>
                <w:szCs w:val="21"/>
              </w:rPr>
              <w:t>+</w:t>
            </w:r>
            <w:r>
              <w:rPr>
                <w:rFonts w:ascii="Arial" w:hAnsi="Arial" w:cs="Arial"/>
                <w:color w:val="000000"/>
                <w:szCs w:val="21"/>
              </w:rPr>
              <w:t>滑雪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温泉</w:t>
            </w:r>
            <w:r>
              <w:rPr>
                <w:rFonts w:cs="Arial" w:ascii="Arial" w:hAnsi="Arial"/>
                <w:color w:val="000000"/>
                <w:szCs w:val="21"/>
              </w:rPr>
              <w:t>+</w:t>
            </w:r>
            <w:r>
              <w:rPr>
                <w:rFonts w:ascii="Arial" w:hAnsi="Arial" w:cs="Arial"/>
                <w:color w:val="000000"/>
                <w:szCs w:val="21"/>
              </w:rPr>
              <w:t>综合游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旅游三大隐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缺乏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缺乏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缺乏保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温泉旅游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地名泉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十个城市的别致温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赤城”关外第一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昌平小汤山温泉旅游度假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泉旅游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温泉旅游渐成旅游时尚首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温泉旅游受热捧掀起开发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同质化成温泉旅游业发展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浅析温泉旅游的发展走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泉旅游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温泉旅游行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泉旅游产业发展现状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温泉旅游产业症结凸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温泉旅游产品多自产自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以文化经营为主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泉旅游行业运行形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急待旅游温泉标准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两岸温泉业联手开发海峡旅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温泉旅游产业亟待转型升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温泉产业提档升级格局渐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泉旅游项目成功的关键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温泉发展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温泉旅游行业重点地区分析——广东</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东温泉旅游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温泉旅游业逐步加快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温泉旅游发展特点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温泉旅游应以品牌为核心推动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东温泉旅游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温泉旅游业年收入过百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温泉旅游应以文化为切入点走特色经营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温泉旅游向国际化迈进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温泉旅游行业重点地区分析——青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温泉旅游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青岛温泉旅游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青岛温泉旅游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青岛温泉旅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温泉旅游市场动态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青岛温泉旅游全面升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即墨温泉镇是青岛温泉旅游产业的发展重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青岛建国内最大温泉旅游度假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青岛温泉旅游大项目建设助推旅游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青岛温泉旅游产业链雏形初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温泉旅游发展策略及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温泉旅游行业重点地区分析——其它地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西温泉旅游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西温泉旅游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西温泉旅游发展动态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西温泉旅游发展前景及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咸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肃通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旅游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业的国际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旅游国际竞争力的整体水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旅游业参与国际竞争的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旅游业参与国际竞争的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旅游业全球竞争力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业市场竞争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旅游业产业竞争力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旅游市场价格竞争过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市场进入个性化竞争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旅游业对外放开旅行社步入品牌竞争时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业的人才竞争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业人才竞争的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业人才竞争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业人才竞争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业的竞争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内资旅行社的市场竞争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文化是中国旅游业参与国际竞争的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在内地旅游最具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增强旅游业和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科技成为旅游业未来的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十大温泉度假圣地运营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从化新温泉度假山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中山温泉宾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金山温泉度假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皇冠假日滨海温泉酒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泉度假圣地</w:t>
            </w:r>
            <w:r>
              <w:rPr>
                <w:rFonts w:cs="Arial" w:ascii="Arial" w:hAnsi="Arial"/>
                <w:color w:val="000000"/>
                <w:szCs w:val="21"/>
              </w:rPr>
              <w:t>-</w:t>
            </w:r>
            <w:r>
              <w:rPr>
                <w:rFonts w:ascii="Arial" w:hAnsi="Arial" w:cs="Arial"/>
                <w:color w:val="000000"/>
                <w:szCs w:val="21"/>
              </w:rPr>
              <w:t>九华山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海螺沟温泉度假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峨眉山天颐温泉乡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藏德宗温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藏排龙温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云南南部金平勐拉温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旅游业的信息化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对旅游产业发展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业是信息密集型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息化保持旅游业可持续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现旅游经营管理现代化的重要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拓展了现代旅游业的市场化国际化功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业信息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旅游信息化的发展现状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旅游信息化迎来黄金发展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信息化发展的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二五”我国旅游信息化的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十二五”我国旅游信息化发展的主要任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析国内旅游产业信息化的服务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性化旅游需要信息咨询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电子商务亟需综合服务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联盟化经营需要大网络支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地区旅游信息化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贵州旅游信息化的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旅游业实施信息化技术新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云南积极推动旅游产业信息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温州全力推进旅游信息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安徽旅游信息化发展现状及目标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行业信息化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快我国旅游业信息化发展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企业信息化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企业信息化服务模式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家为发展旅游信息化的保障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温泉旅游业的发展前景与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旅游业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旅游业将进入黄金发展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旅游业市场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我国旅游业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旅游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十二五”我国部分地区旅游业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温泉旅游业市场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温泉旅游业发展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温泉旅游业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温泉旅游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温泉旅游业的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温泉旅游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旅游业投资稳定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旅游业将迎来一系列利好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铁对我国旅游业发展带来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旅游行业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温泉旅游业投资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的赢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发展温泉旅游产业基金的问题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温泉旅游业进入壁垒和退出机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温泉旅游投资发展面临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温泉旅游发展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温泉旅游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泉旅游投资风险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链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管理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于可持续发展的温泉旅游投资决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温泉旅游投资的战略决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温泉旅游投资的项目决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于可持续发展的温泉旅游投资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泉旅游的基本构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泉旅游体验曲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2.12</w:t>
            </w:r>
            <w:r>
              <w:rPr>
                <w:rFonts w:ascii="Arial" w:hAnsi="Arial" w:cs="Arial"/>
                <w:color w:val="000000"/>
                <w:szCs w:val="21"/>
              </w:rPr>
              <w:t>年我国工业增加值增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财政收入支出走势图　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旅游度假村环境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旅游度假村服务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旅游度假村硬件设施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上海、三亚三地旅游度假村房价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森林温泉酒店）北京顺鑫绿色旅游度假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凤山温泉旅游度假村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凤山温泉旅游度假村住宿项目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千岛湖开元旅游度假村开发有限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吉香溢旅游度假村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吉香溢旅游度假村住宿收费及服务条件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吉香溢旅游度假村设施条件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球旅游者人数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入境旅游人数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出入境旅游主要客源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农村居民消费金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国内旅游消费金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规模以上餐饮企业（集团）门店分布统计表</w:t>
            </w:r>
            <w:r>
              <w:rPr>
                <w:rFonts w:ascii="Arial" w:hAnsi="Arial" w:cs="Arial" w:eastAsia="Arial"/>
                <w:color w:val="000000"/>
                <w:szCs w:val="21"/>
              </w:rPr>
              <w:t xml:space="preserve"> </w:t>
            </w:r>
            <w:r>
              <w:rPr>
                <w:rFonts w:ascii="Arial" w:hAnsi="Arial" w:cs="Arial"/>
                <w:color w:val="000000"/>
                <w:szCs w:val="21"/>
              </w:rPr>
              <w:t>单位：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规模以上餐饮企业（集团）门店总体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规模以上餐饮企业（集团）营业收入统计表（一）</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规模以上餐饮企业（集团）营业收入统计表（二）</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规模以上餐饮企业（集团）商品销售收入统计表（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规模以上餐饮企业（集团）商品销售收入统计表（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规模以上酒店餐饮业门店数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规模以上酒店餐饮业门店销售收入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1-11T07:57:00Z</dcterms:modified>
  <cp:revision>3</cp:revision>
  <dc:subject/>
  <dc:title>【出版日期】 2013年9月</dc:title>
</cp:coreProperties>
</file>