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霜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行业研究报告主要分析了眼霜行业的市场规模、眼霜市场供需求状况、眼霜市场竞争状况和眼霜主要企业经营情况、眼霜市场主要企业的市场占有率，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霜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及地区眼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眼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护肤品市场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品牌瓜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护肤品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市场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人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眼霜需求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品牌市场营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性价格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碑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心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划分及消费者分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滋润、紧实、抗老化、抗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十大品牌眼霜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占企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OLA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LANCÔM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Neutrogen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主要国产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霜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产品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品牌消费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霜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1T07:41:00Z</dcterms:modified>
  <cp:revision>3</cp:revision>
  <dc:subject/>
  <dc:title>【出版日期】 2013年9月</dc:title>
</cp:coreProperties>
</file>