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线束有汽车“血管”之称，通常被认为是一辆车的中枢神经系统，其将车载电脑与车辆上的各项相关功能连接在了一起。汽车线束在车内电子技术含量和数量，逐渐成为评价汽车性能的一项重要指标。随着我国汽车工业持续增长，汽车线束产业也得到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大中客车行业在长途客运、公交车市场的传统需求将相对稳定，校车市场长期增长潜力较大，但短期能否上量还有赖政府补贴力度。值得提出的是，“十二五”规划的相关汽车补贴政策，在未来几年势必对汽车行业的市场需求带来稳定的增长，届时，汽车线束行业市场一定大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线束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线束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辅助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线束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线束运行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线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线束主要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汽车线束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线束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线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保有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业运行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标准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产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线束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线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线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线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线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线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线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线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线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线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线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线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线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市场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线束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加速中国汽车线束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线束巨头企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产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新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1T07:00:00Z</dcterms:modified>
  <cp:revision>3</cp:revision>
  <dc:subject/>
  <dc:title>【出版日期】 2013年9月</dc:title>
</cp:coreProperties>
</file>