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镓市场运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镓市场发展面临巨大机遇和挑战。在市场竞争方面，金属镓企业数量越来越多，市场正面临着供给与需求的不对称，金属镓行业有进一步洗牌的强烈要求，但是在一些金属镓细分市场仍有较大的发展空间，信息化技术将成为核心竞争力。本报告通过深入的调查、分析，投资者能够充分把握行业目前所处的全球和国内宏观经济形势，具体分析该产品所在的细分市场，对金属镓行业总体市场的供求趋势及行业前景做出判断；明确目标市场、分析竞争对手，了解产品定位，把握市场特征，发掘价格规律，创新营销手段，提出金属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镓行业研究单位等公布和提供的大量资料以及对行业内企业调研访察所获得的大量第一手数据，对我国金属镓市场的发展状况、供需状况、竞争格局、赢利水平、发展趋势等进行了分析。报告重点分析了金属镓前十大企业的研发、产销、战略、经营状况等。报告还对金属镓市场风险进行了预测，为金属镓生产厂家、流通企业以及零售商提供了新的投资机会和可借鉴的操作模式，对欲在金属镓行业从事资本运作的经济实体等单位准确了解目前中国金属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的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镓的定义与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镓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镓的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镓的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镓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镓的分布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内蒙古发现超大型镓矿床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镓的品质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粗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纯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行业的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镓行业的发展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镓行业的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的机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发展的威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镓技术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镓的分离提取技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氮化镓基半导体激光器研究取得突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高纯三甲基镓正在形成产业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硅基镓氮固态光源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研究开发出一种铝镓合金制氢新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的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氮化镓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氮化镓产业市场情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氮化镓基</w:t>
            </w:r>
            <w:r>
              <w:rPr>
                <w:rFonts w:cs="Arial" w:ascii="Arial" w:hAnsi="Arial"/>
                <w:color w:val="000000"/>
                <w:szCs w:val="21"/>
              </w:rPr>
              <w:t>(GaN)</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的市场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砷化镓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砷化镓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砷化镓材料器件的市场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打造砷化镓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镓行业的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镓行业的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的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粗镓的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最大的砷化镓材料生产基地投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镓行业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的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 xml:space="preserve">29  13391676235 </w:t>
            </w:r>
            <w:r>
              <w:rPr>
                <w:rFonts w:ascii="Arial" w:hAnsi="Arial" w:cs="Arial"/>
                <w:color w:val="000000"/>
                <w:szCs w:val="21"/>
              </w:rPr>
              <w:t>热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制品的应用情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镓制品的应用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镓制品</w:t>
            </w:r>
            <w:r>
              <w:rPr>
                <w:rFonts w:cs="Arial" w:ascii="Arial" w:hAnsi="Arial"/>
                <w:color w:val="000000"/>
                <w:szCs w:val="21"/>
              </w:rPr>
              <w:t>(</w:t>
            </w:r>
            <w:r>
              <w:rPr>
                <w:rFonts w:ascii="Arial" w:hAnsi="Arial" w:cs="Arial"/>
                <w:color w:val="000000"/>
                <w:szCs w:val="21"/>
              </w:rPr>
              <w:t>镓化合物</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镓制品的应用简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氮化镓的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镓合金用于牙体修复的临床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砷化镓的应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砷化镓材料的应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砷化镓是应用最广泛的半导体材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下游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半导体发展的历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半导体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半导体材料的产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下游行业的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日本半导体材料的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半导体材料的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其它国家和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下游行业的市场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中科镓英半导体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1.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7.1.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铝业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2.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2.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2.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铝业股份有限公司山西分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3.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偿债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3.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3.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铝业贵州分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4.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4.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4.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成本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锗厂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5.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5.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成本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吉亚半导体材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7.6.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偿债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6.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行业的发展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目标市场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差别市场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目标市场的确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品并发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产品</w:t>
            </w:r>
            <w:r>
              <w:rPr>
                <w:rFonts w:cs="Arial" w:ascii="Arial" w:hAnsi="Arial"/>
                <w:color w:val="000000"/>
                <w:szCs w:val="21"/>
              </w:rPr>
              <w:t>---</w:t>
            </w:r>
            <w:r>
              <w:rPr>
                <w:rFonts w:ascii="Arial" w:hAnsi="Arial" w:cs="Arial"/>
                <w:color w:val="000000"/>
                <w:szCs w:val="21"/>
              </w:rPr>
              <w:t>企业成长的动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欲开发、生产的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市场竞争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生命周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总成本领先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挑战者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竞争对手的确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出口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行业的发展趋势和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砷化镓的应用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氮化镓的应用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镓化合物的前景明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镓的主要物理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各国标准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  6N</w:t>
            </w:r>
            <w:r>
              <w:rPr>
                <w:rFonts w:ascii="Arial" w:hAnsi="Arial" w:cs="Arial"/>
                <w:color w:val="000000"/>
                <w:szCs w:val="21"/>
              </w:rPr>
              <w:t>镓的标准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砷化镓光电器件的种类和用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世界其它国家原镓和再生镓生产商及其产能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世界粗镓的生产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00-2009</w:t>
            </w:r>
            <w:r>
              <w:rPr>
                <w:rFonts w:ascii="Arial" w:hAnsi="Arial" w:cs="Arial"/>
                <w:color w:val="000000"/>
                <w:szCs w:val="21"/>
              </w:rPr>
              <w:t>年世界高纯镓需求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02-2010</w:t>
            </w:r>
            <w:r>
              <w:rPr>
                <w:rFonts w:ascii="Arial" w:hAnsi="Arial" w:cs="Arial"/>
                <w:color w:val="000000"/>
                <w:szCs w:val="21"/>
              </w:rPr>
              <w:t>年美国对镓的需求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05-2010</w:t>
            </w:r>
            <w:r>
              <w:rPr>
                <w:rFonts w:ascii="Arial" w:hAnsi="Arial" w:cs="Arial"/>
                <w:color w:val="000000"/>
                <w:szCs w:val="21"/>
              </w:rPr>
              <w:t>年美国镓的用途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5-2010</w:t>
            </w:r>
            <w:r>
              <w:rPr>
                <w:rFonts w:ascii="Arial" w:hAnsi="Arial" w:cs="Arial"/>
                <w:color w:val="000000"/>
                <w:szCs w:val="21"/>
              </w:rPr>
              <w:t>年美国从各国进口镓的数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1991-2004</w:t>
            </w:r>
            <w:r>
              <w:rPr>
                <w:rFonts w:ascii="Arial" w:hAnsi="Arial" w:cs="Arial"/>
                <w:color w:val="000000"/>
                <w:szCs w:val="21"/>
              </w:rPr>
              <w:t>年</w:t>
            </w:r>
            <w:r>
              <w:rPr>
                <w:rFonts w:cs="Arial" w:ascii="Arial" w:hAnsi="Arial"/>
                <w:color w:val="000000"/>
                <w:szCs w:val="21"/>
              </w:rPr>
              <w:t>6N</w:t>
            </w:r>
            <w:r>
              <w:rPr>
                <w:rFonts w:ascii="Arial" w:hAnsi="Arial" w:cs="Arial"/>
                <w:color w:val="000000"/>
                <w:szCs w:val="21"/>
              </w:rPr>
              <w:t>镓的年平均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镓半导材料光电方面的主要用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主要电子用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镓的用途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砷化镓电子器件的种类和用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主要半导体材料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半导体材料的主要用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世界</w:t>
            </w:r>
            <w:r>
              <w:rPr>
                <w:rFonts w:cs="Arial" w:ascii="Arial" w:hAnsi="Arial"/>
                <w:color w:val="000000"/>
                <w:szCs w:val="21"/>
              </w:rPr>
              <w:t>GaAs</w:t>
            </w:r>
            <w:r>
              <w:rPr>
                <w:rFonts w:ascii="Arial" w:hAnsi="Arial" w:cs="Arial"/>
                <w:color w:val="000000"/>
                <w:szCs w:val="21"/>
              </w:rPr>
              <w:t>单晶生产厂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GaAs</w:t>
            </w:r>
            <w:r>
              <w:rPr>
                <w:rFonts w:ascii="Arial" w:hAnsi="Arial" w:cs="Arial"/>
                <w:color w:val="000000"/>
                <w:szCs w:val="21"/>
              </w:rPr>
              <w:t>单晶生长方法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镓化合物半导体材料的主要生产厂和其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镓化合物半导体材料的主要生产厂和其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镓化合物半导体材料的主要生产厂和其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4  2003-2009</w:t>
            </w:r>
            <w:r>
              <w:rPr>
                <w:rFonts w:ascii="Arial" w:hAnsi="Arial" w:cs="Arial"/>
                <w:color w:val="000000"/>
                <w:szCs w:val="21"/>
              </w:rPr>
              <w:t>年世界半导体产业的产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5  2003-2010</w:t>
            </w:r>
            <w:r>
              <w:rPr>
                <w:rFonts w:ascii="Arial" w:hAnsi="Arial" w:cs="Arial"/>
                <w:color w:val="000000"/>
                <w:szCs w:val="21"/>
              </w:rPr>
              <w:t>年世界</w:t>
            </w:r>
            <w:r>
              <w:rPr>
                <w:rFonts w:cs="Arial" w:ascii="Arial" w:hAnsi="Arial"/>
                <w:color w:val="000000"/>
                <w:szCs w:val="21"/>
              </w:rPr>
              <w:t>200mm</w:t>
            </w:r>
            <w:r>
              <w:rPr>
                <w:rFonts w:ascii="Arial" w:hAnsi="Arial" w:cs="Arial"/>
                <w:color w:val="000000"/>
                <w:szCs w:val="21"/>
              </w:rPr>
              <w:t>和</w:t>
            </w:r>
            <w:r>
              <w:rPr>
                <w:rFonts w:cs="Arial" w:ascii="Arial" w:hAnsi="Arial"/>
                <w:color w:val="000000"/>
                <w:szCs w:val="21"/>
              </w:rPr>
              <w:t>300mm</w:t>
            </w:r>
            <w:r>
              <w:rPr>
                <w:rFonts w:ascii="Arial" w:hAnsi="Arial" w:cs="Arial"/>
                <w:color w:val="000000"/>
                <w:szCs w:val="21"/>
              </w:rPr>
              <w:t>硅片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03-2010</w:t>
            </w:r>
            <w:r>
              <w:rPr>
                <w:rFonts w:ascii="Arial" w:hAnsi="Arial" w:cs="Arial"/>
                <w:color w:val="000000"/>
                <w:szCs w:val="21"/>
              </w:rPr>
              <w:t>年世界</w:t>
            </w:r>
            <w:r>
              <w:rPr>
                <w:rFonts w:cs="Arial" w:ascii="Arial" w:hAnsi="Arial"/>
                <w:color w:val="000000"/>
                <w:szCs w:val="21"/>
              </w:rPr>
              <w:t>200mm</w:t>
            </w:r>
            <w:r>
              <w:rPr>
                <w:rFonts w:ascii="Arial" w:hAnsi="Arial" w:cs="Arial"/>
                <w:color w:val="000000"/>
                <w:szCs w:val="21"/>
              </w:rPr>
              <w:t>和</w:t>
            </w:r>
            <w:r>
              <w:rPr>
                <w:rFonts w:cs="Arial" w:ascii="Arial" w:hAnsi="Arial"/>
                <w:color w:val="000000"/>
                <w:szCs w:val="21"/>
              </w:rPr>
              <w:t>300mm</w:t>
            </w:r>
            <w:r>
              <w:rPr>
                <w:rFonts w:ascii="Arial" w:hAnsi="Arial" w:cs="Arial"/>
                <w:color w:val="000000"/>
                <w:szCs w:val="21"/>
              </w:rPr>
              <w:t>硅片产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日本</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化合物半导体材料出厂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资产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固定资产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流动资产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负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资产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成本费用利润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有限公司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资产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中科镓英半导体有限公司成本费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销售成本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销售费用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管理费用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半导体有限公司财务费用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资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固定资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流动资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负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成本费用利润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有限公司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资产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业股份有限公司山东分公司成本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销售成本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销售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管理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东分公司财务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资产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固定资产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流动资产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负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资产负债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销售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成本费用利润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有限公司销售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资产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中国铝业股份有限公司山西分公司成本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销售成本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销售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管理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股份有限公司山西分公司财务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国铝业贵州分公司资产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固定资产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流动资产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成本费用利润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有限公司销售毛利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销售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资产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中国铝业贵州分公司公司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销售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销售费用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管理费用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贵州分公司公司财务费用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9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资产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固定资产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流动资产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资产负债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9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9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成本费用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0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有限公司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0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0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南京锗厂有限责任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0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销售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0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管理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0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锗厂有限责任公司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0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资产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0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固定资产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1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流动资产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1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1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1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1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1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成本费用利润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1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中科镓英有限公司销售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1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1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吉亚半导体材料有限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2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销售成本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2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销售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2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管理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吉亚半导体材料有限公司财务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47:00Z</dcterms:modified>
  <cp:revision>178</cp:revision>
  <dc:subject/>
  <dc:title/>
</cp:coreProperties>
</file>