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罐用配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用配件行业研究报告主要分析了罐用配件行业的市场规模、罐用配件市场供需求状况、罐用配件市场竞争状况和罐用配件主要企业经营情况、罐用配件市场主要企业的市场占有率，同时对罐用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用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用配件专业研究单位等公布和提供的大量资料。对我国罐用配件行业作了详尽深入的分析，为罐用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罐用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用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罐用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罐用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罐用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罐用配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罐用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罐用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用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用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用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用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用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用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用配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用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用配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用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用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用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用配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用配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用配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罐用配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用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用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用配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用配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用配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罐用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罐用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罐用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用配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罐用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罐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罐用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罐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罐用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罐用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罐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罐用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罐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罐用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罐用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罐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罐用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罐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罐用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罐用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罐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罐用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罐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罐用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罐用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罐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罐用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罐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罐用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罐用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罐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罐用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罐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罐用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罐用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罐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罐用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罐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罐用配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罐用配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用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用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用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用配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罐用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用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罐用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罐用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用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用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用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用配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4:00Z</dcterms:modified>
  <cp:revision>187</cp:revision>
  <dc:subject/>
  <dc:title/>
</cp:coreProperties>
</file>