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冻设备制造行业市场发展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冻设备制造行业进行了长期追踪，结合我们对冷冻设备制造相关企业的调查研究，对我国冷冻设备制造行业发展现状与前景、市场竞争格局与形势、赢利水平与企业发展、投资策略与风险预警、发展趋势与规划建议等进行深入研究，并重点分析了冷冻设备制造行业的前景与风险。报告揭示了冷冻设备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冻设备制造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冷冻设备制造行业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冷冻设备制造行业的概念和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冷冻设备制造行业主要产品大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冷冻设备制造行业产品应用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冷冻设备制造行业投资特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冷冻设备制造行业进入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冷冻设备制造行业盈利模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冷冻设备制造行业盈利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冷冻设备制造行业统计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统计部门和统计口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冷冻设备制造行业统计方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冷冻设备制造行业数据种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冷冻设备制造行业供应链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冷冻设备制造行业上下游产业链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冷冻设备制造行业下游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冷冻食品加工发展现状及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冷藏运输业发展现状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食品零售业发展现状及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石化工业发展现状及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钢铁行业发展现状及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医药行业发展现状及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造纸行业发展现状及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电力行业发展现状及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冷冻设备制造行业上游供应链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钢材市场运营情况与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铜材市场运营情况与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制冷剂市场运营情况与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工控机行业发展现状及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机床行业发展现状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冷冻设备制造行业市场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产业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消费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对节能减排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冻设备制造行业发展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冷冻设备制造行业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冷冻设备制造行业发展总体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冷冻设备制造行业发展主要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1.3 2012-2013</w:t>
            </w:r>
            <w:r>
              <w:rPr>
                <w:rFonts w:ascii="Arial" w:hAnsi="Arial" w:cs="Arial"/>
                <w:color w:val="000000"/>
                <w:szCs w:val="21"/>
              </w:rPr>
              <w:t>年冷冻设备制造行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冷冻设备制造行业供需平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1 2012-2013</w:t>
            </w:r>
            <w:r>
              <w:rPr>
                <w:rFonts w:ascii="Arial" w:hAnsi="Arial" w:cs="Arial"/>
                <w:color w:val="000000"/>
                <w:szCs w:val="21"/>
              </w:rPr>
              <w:t>年全国冷冻设备制造行业供给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冷冻设备制造行业总产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冷冻设备制造行业产成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2.2 2012-2013</w:t>
            </w:r>
            <w:r>
              <w:rPr>
                <w:rFonts w:ascii="Arial" w:hAnsi="Arial" w:cs="Arial"/>
                <w:color w:val="000000"/>
                <w:szCs w:val="21"/>
              </w:rPr>
              <w:t>年全国冷冻设备制造行业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冷冻设备制造行业销售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冷冻设备制造行业销售收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2.3 2012-2013</w:t>
            </w:r>
            <w:r>
              <w:rPr>
                <w:rFonts w:ascii="Arial" w:hAnsi="Arial" w:cs="Arial"/>
                <w:color w:val="000000"/>
                <w:szCs w:val="21"/>
              </w:rPr>
              <w:t>年全国冷冻设备制造行业产销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冷冻设备制造行业运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1 2013</w:t>
            </w:r>
            <w:r>
              <w:rPr>
                <w:rFonts w:ascii="Arial" w:hAnsi="Arial" w:cs="Arial"/>
                <w:color w:val="000000"/>
                <w:szCs w:val="21"/>
              </w:rPr>
              <w:t>年产业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2 2013</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冷冻设备制造行业产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3.4 2013</w:t>
            </w:r>
            <w:r>
              <w:rPr>
                <w:rFonts w:ascii="Arial" w:hAnsi="Arial" w:cs="Arial"/>
                <w:color w:val="000000"/>
                <w:szCs w:val="21"/>
              </w:rPr>
              <w:t>年成本费用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5 2013</w:t>
            </w:r>
            <w:r>
              <w:rPr>
                <w:rFonts w:ascii="Arial" w:hAnsi="Arial" w:cs="Arial"/>
                <w:color w:val="000000"/>
                <w:szCs w:val="21"/>
              </w:rPr>
              <w:t>年冷冻设备制造行业盈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冷冻设备制造行业主要产品市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冷冻设备制造行业主要产品结构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冷冻设备制造行业产品结构特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冷冻设备制造行业产品市场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冷冻设备产品市场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冷冻设备产品市场发展概括</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藏运输产品市场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冷冻设备制造行业主要产品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业冷冻设备产品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冻机产品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集装箱产品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冷柜产品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用制冷机组产品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用制冷机组产品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业冷冻设备产品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却塔产品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市场发展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制冷机组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凝机组产品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冰机产品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制冷附属设备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技术与国外差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行业主要产品技术与国外的差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与国外产品技术差距的主要原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产业综述及发展趋势</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冷链物流产业发展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冷链物流发展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冷链物流行业发展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冷链物流行业竞争格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冷链物流资源布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冷链运输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路冷藏运输现状及未来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铁路冷藏运输现状及未来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航运冷藏运输现状及未来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航空冷藏运输现状及未来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冷库资源及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冷库保有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冷库资源布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冷库建设动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冷库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冷链需求与增长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冷链物流需求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冷链物流外包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冷链物流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冻设备制造行业重点区域市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冷冻设备制造行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冷冻设备制造行业发展规划及配套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冷冻设备制造行业在行业中的地位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冷冻设备制造行业经济运行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省冷冻设备制造行业企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山东省冷冻设备制造行业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冷冻设备制造行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冷冻设备制造行业发展规划及配套措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冷冻设备制造行业在行业中的地位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冷冻设备制造行业经济运行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浙江省冷冻设备制造行业企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浙江省冷冻设备制造行业发展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市冷冻设备制造行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上海市冷冻设备制造行业发展规划及配套措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上海市冷冻设备制造行业在行业中的地位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上海市冷冻设备制造行业经济运行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上海市冷冻设备制造行业企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上海市冷冻设备制造行业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冷冻设备制造行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苏省冷冻设备制造行业发展规划及配套措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苏省冷冻设备制造行业在行业中的地位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江苏省冷冻设备制造行业经济运行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江苏省冷冻设备制造行业企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江苏省冷冻设备制造行业发展趋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辽宁省冷冻设备制造行业发展分析及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辽宁省冷冻设备制造行业发展规划及配套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辽宁省冷冻设备制造行业在行业中的地位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辽宁省冷冻设备制造行业经济运行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辽宁省冷冻设备制造行业企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辽宁省冷冻设备制造行业发展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广东省冷冻设备制造行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广东省冷冻设备制造行业发展规划及配套措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广东省冷冻设备制造行业在行业中的地位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广东省冷冻设备制造行业经济运行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广东省冷冻设备制造行业企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广东省冷冻设备制造行业发展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冷冻设备制造行业进出口市场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冷冻设备制造行业进出口状况综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冷冻设备制造行业出口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8.2.1 2012</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2.2 2013</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冷冻设备制造行业进口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3.1 2012</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冷冻设备制造行业进出口前景及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冷冻设备制造行业出口前景及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冷冻设备制造行业进口前景及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冷冻设备制造行业市场竞争状况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际冷冻设备制造市场发展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际冷冻设备制造市场竞争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际冷冻设备制造市场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跨国公司在中国投资布局及最新动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9.2.1 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德国比泽尔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英格索兰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日本三电株式会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日本三菱电机株式会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美国马尼托瓦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中野冷机株式会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艾默生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内冷冻设备制造行业竞争格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国内冷冻设备制造行业市场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内冷冻设备制造行业议价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国内冷冻设备制造行业潜在威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冷冻设备制造行业领先企业个案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大连冷冻机股份有限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0.1.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汉钟精机股份有限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青岛马士基集装箱工业有限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3.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青岛中集冷藏箱制造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0.4.8 </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0.4.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烟台冰轮股份有限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5.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0.5.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0.5.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冷冻设备制造行业投资风险与发展预测</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冷冻设备制造行业投资风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冷冻设备制造行业投资风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业竞争风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风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料成本风险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体制风险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管理风险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冷冻设备制造行业投资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冷冻设备制造市场发展趋势与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冷冻设备制造市场发展趋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冷冻设备制造市场发展前景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冷冻设备主要产品大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冷冻设备行业产业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速冻米面食品年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月度原油加工量（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月度粗钢产量及同比增幅（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月度钢材产量及同比增幅（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螺纹钢及长材库存情况（单位：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医药制造业主营销售收入及增速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医药制造业利润总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造纸行业收入及利润同比增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粗钢产量及表现消费量走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螺纹钢库存量走势（单位：万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主要钢铁品种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国内铜表现需求变化（单位：万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铜现货月度价格（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制冷剂</w:t>
            </w:r>
            <w:r>
              <w:rPr>
                <w:rFonts w:cs="Arial" w:ascii="Arial" w:hAnsi="Arial"/>
                <w:color w:val="000000"/>
                <w:szCs w:val="21"/>
              </w:rPr>
              <w:t>R22</w:t>
            </w:r>
            <w:r>
              <w:rPr>
                <w:rFonts w:ascii="Arial" w:hAnsi="Arial" w:cs="Arial"/>
                <w:color w:val="000000"/>
                <w:szCs w:val="21"/>
              </w:rPr>
              <w:t>和</w:t>
            </w:r>
            <w:r>
              <w:rPr>
                <w:rFonts w:cs="Arial" w:ascii="Arial" w:hAnsi="Arial"/>
                <w:color w:val="000000"/>
                <w:szCs w:val="21"/>
              </w:rPr>
              <w:t>R134a</w:t>
            </w:r>
            <w:r>
              <w:rPr>
                <w:rFonts w:ascii="Arial" w:hAnsi="Arial" w:cs="Arial"/>
                <w:color w:val="000000"/>
                <w:szCs w:val="21"/>
              </w:rPr>
              <w:t>月度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金属切削机床产量及增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数控金属切削机床产量及增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金属切削机床产量数控化比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金属加工机床进出口单价对比（单位：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同比、环比折年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消费者信心指数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初次申请失业金人数、持续领取失业金人数走势图（单位：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洲</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消费者信心指数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分项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M3</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日本消费者信心指数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消费者信心指数分项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日本进出口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出口分区域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核心</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印尼</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巴西工业生产指数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巴西工业生产指数环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俄罗斯</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俄罗斯失业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俄罗斯基准利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菲律宾</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物进出口总额（单位：亿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机械行业子行业发展状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行业各区域工业总产值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冷冻设备制造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冷冻设备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冷冻设备制造行业运营能力分析（单位：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冷冻设备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冷冻设备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冷冻设备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冷冻设备制造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冷冻设备制造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冷冻设备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冷冻设备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产业规模分析（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产业规模分析（按经济类型划分）（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产业规模分析（重点地区划分）（单位：个，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资本</w:t>
            </w:r>
            <w:r>
              <w:rPr>
                <w:rFonts w:cs="Arial" w:ascii="Arial" w:hAnsi="Arial"/>
                <w:color w:val="000000"/>
                <w:szCs w:val="21"/>
              </w:rPr>
              <w:t>/</w:t>
            </w:r>
            <w:r>
              <w:rPr>
                <w:rFonts w:ascii="Arial" w:hAnsi="Arial" w:cs="Arial"/>
                <w:color w:val="000000"/>
                <w:szCs w:val="21"/>
              </w:rPr>
              <w:t>劳动密集度分析（单位：万元，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资本</w:t>
            </w:r>
            <w:r>
              <w:rPr>
                <w:rFonts w:cs="Arial" w:ascii="Arial" w:hAnsi="Arial"/>
                <w:color w:val="000000"/>
                <w:szCs w:val="21"/>
              </w:rPr>
              <w:t>/</w:t>
            </w:r>
            <w:r>
              <w:rPr>
                <w:rFonts w:ascii="Arial" w:hAnsi="Arial" w:cs="Arial"/>
                <w:color w:val="000000"/>
                <w:szCs w:val="21"/>
              </w:rPr>
              <w:t>劳动密集度分析（按经济类型划分）（单位：万元，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产销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产销情况（按经济类型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产销情况（重点地区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成本费用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成本费用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成本费用情况（按经济类型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成本费用情况（重点地区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盈亏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盈亏情况（按经济类型划分）（单位：亿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盈亏情况（重点地区划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冷藏运输市场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速冻设备主要生产企业及应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960-2015</w:t>
            </w:r>
            <w:r>
              <w:rPr>
                <w:rFonts w:ascii="Arial" w:hAnsi="Arial" w:cs="Arial"/>
                <w:color w:val="000000"/>
                <w:szCs w:val="21"/>
              </w:rPr>
              <w:t>年中国铁路易腐货物运输发展及预测（单位：万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冷藏箱与冷藏车的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20</w:t>
            </w:r>
            <w:r>
              <w:rPr>
                <w:rFonts w:ascii="Arial" w:hAnsi="Arial" w:cs="Arial"/>
                <w:color w:val="000000"/>
                <w:szCs w:val="21"/>
              </w:rPr>
              <w:t>年铁路冷藏运输设备的发展及预测（单位：千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两种制冷系统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主要国家冷藏保温汽车占货运汽车的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铁路冷藏车拥有量（单位：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铁路冷藏车占铁路货车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冷藏船及航运冷藏集装箱优劣势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冷藏船出口情况（单位：艘，万美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冷库种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冷库容量构成（按冷库功能属性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冷库容量构成（按冷库功能属性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东部、中部和西部地区冷库容量（单位：万立方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部分省市冷库建设情况（单位：万吨，平方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外冷藏库耗电量对比（单位：千瓦时</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6?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960-2010</w:t>
            </w:r>
            <w:r>
              <w:rPr>
                <w:rFonts w:ascii="Arial" w:hAnsi="Arial" w:cs="Arial"/>
                <w:color w:val="000000"/>
                <w:szCs w:val="21"/>
              </w:rPr>
              <w:t>年美国冷库增长状况（单位：百万立方英尺，美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生产商外包冷藏物流意愿状况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冷冻设备制造行业区域市场情况（单位：个，万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冷冻设备制造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冷冻设备制造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冷冻设备制造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冷冻设备制造行业前二十地区销售收入排名情况（单位：万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冷冻设备制造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冷冻设备制造行业销售收入靠前的五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冷冻设备制造行业前五地区销售收入比例标准差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资产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收入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冷冻设备制造行业效益状况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冷冻设备制造行业企业数量区域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省冷冻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山东省冷冻设备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省冷冻设备制造行业企业集中度（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省销售收入前</w:t>
            </w:r>
            <w:r>
              <w:rPr>
                <w:rFonts w:cs="Arial" w:ascii="Arial" w:hAnsi="Arial"/>
                <w:color w:val="000000"/>
                <w:szCs w:val="21"/>
              </w:rPr>
              <w:t>10</w:t>
            </w:r>
            <w:r>
              <w:rPr>
                <w:rFonts w:ascii="Arial" w:hAnsi="Arial" w:cs="Arial"/>
                <w:color w:val="000000"/>
                <w:szCs w:val="21"/>
              </w:rPr>
              <w:t>家企业冷冻设备制造行业发展及盈利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浙江省冷冻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浙江省冷冻设备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冷冻设备制造行业销售收入排名前十家发展及盈利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海市冷冻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海市冷冻设备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冷冻设备制造行业企业集中度（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冷冻设备制造行业发展及盈利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苏省冷冻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8:20:00Z</dcterms:modified>
  <cp:revision>185</cp:revision>
  <dc:subject/>
  <dc:title/>
</cp:coreProperties>
</file>