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熔剂灰岩市场深度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熔剂灰岩行业长期跟踪监测，分析熔剂灰岩行业需求、供给、经营特性、获取能力、产业链和价值链等多方面的内容，整合行业、市场、企业、用户等多层面数据和信息资源，为客户提供深度的熔剂灰岩行业研究报告，以专业的研究方法帮助客户深入的了解熔剂灰岩行业，发现投资价值和投资机会，规避经营风险，提高管理和运营能力。熔剂灰岩行业报告是从事熔剂灰岩行业投资之前，对熔剂灰岩行业相关各种因素进行具体调查、研究、分析，评估项目可行性、效果效益程度，提出建设性意见建议对策等，为熔剂灰岩行业投资决策者和主管机关审批的研究性报告。以阐述对熔剂灰岩行业的理论认识为主要内容，重在研究熔剂灰岩行业本质及规律性认识的研究。熔剂灰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剂灰岩专业研究单位等公布和提供的大量资料。对我国熔剂灰岩的行业现状、市场各类经营指标的情况、重点企业状况、区域市场发展情况等内容进行详细的阐述和深入的分析，着重对熔剂灰岩业务的发展进行详尽深入的分析，并根据熔剂灰岩行业的政策经济发展环境对熔剂灰岩行业潜在的风险和防范建议进行分析。最后提出研究者对熔剂灰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剂灰岩行业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剂灰岩行业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熔剂灰岩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熔剂灰岩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熔剂灰岩技术特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剂灰岩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熔剂灰岩行业发展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熔剂灰岩国内行业现状阐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剂灰岩行业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剂灰岩产品发展所处的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剂灰岩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熔剂灰岩产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岩产业现状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剂</w:t>
            </w:r>
            <w:r>
              <w:rPr>
                <w:rFonts w:ascii="Arial" w:hAnsi="Arial" w:cs="Arial" w:eastAsia="Arial"/>
                <w:color w:val="000000"/>
                <w:szCs w:val="21"/>
              </w:rPr>
              <w:t xml:space="preserve"> </w:t>
            </w:r>
            <w:r>
              <w:rPr>
                <w:rFonts w:ascii="Arial" w:hAnsi="Arial" w:cs="Arial"/>
                <w:color w:val="000000"/>
                <w:szCs w:val="21"/>
              </w:rPr>
              <w:t>灰岩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熔剂灰岩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熔剂灰岩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剂灰岩市场发展中存在的问题及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熔剂灰岩市场发展面临的挑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加快熔剂灰岩发展的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剂灰岩行业外部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剂灰岩行业经济环境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剂灰岩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剂灰岩产业价格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剂灰岩行业市场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剂灰岩行业经营和竞争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剂灰岩产业用户认知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熔剂灰岩产业用户关注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剂灰岩技术最新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熔剂灰岩行业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三、欧洲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四、美国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五、日本经济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剂灰岩行业市场分析及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剂灰岩行业经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熔剂灰岩行业生产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熔剂灰岩行业财务总体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熔剂灰岩行业利润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熔剂灰岩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剂灰岩行业生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熔剂灰岩市场竞争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熔剂灰岩生产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剂灰岩行业地区竞争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华中地区生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西部地区生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剂灰岩行业的行业竞争格局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剂灰岩行业需求与预测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剂灰岩行业需求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熔剂灰岩行业需求总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熔剂灰岩行业需求影响因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熔剂灰岩行业未来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剂灰岩行业地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西部地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剂灰岩行业进出口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剂灰岩行业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剂灰岩行业进出口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剂灰岩进出口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溪钢铁（集团）矿业有限责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新钢实业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钢铁集团矿业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山东分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鑫磊脱硫剂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穴市东南矿业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熔剂灰岩行业竞争格局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剂灰岩行业竞争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剂灰岩企业国际竞争力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优势——</w:t>
            </w:r>
            <w:r>
              <w:rPr>
                <w:rFonts w:cs="Arial" w:ascii="Arial" w:hAnsi="Arial"/>
                <w:color w:val="000000"/>
                <w:szCs w:val="21"/>
              </w:rPr>
              <w:t>S 16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62</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6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剂灰岩行业竞争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熔剂灰岩行业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熔剂灰岩行业竞争程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剂灰岩行业竞争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剂灰岩行业投融资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剂灰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剂灰岩行业外资投资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剂灰岩行业资本并购重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剂灰岩行业投资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剂灰岩行业投资营销模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熔剂灰岩行业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剂灰岩行业投资策略与风险防范</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熔剂灰岩价格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熔剂灰岩营销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熔剂灰岩行业投资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熔剂灰岩行业投资机会与风险</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剂灰岩产业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剂灰岩行业投资效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熔剂灰岩行业投资风险及控制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熔剂灰岩行业市场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熔剂灰岩行业政策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熔剂灰岩行业经营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熔剂灰岩行业技术风险及控制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熔剂灰岩同业竞争风险及控制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熔剂灰岩行业其他风险及控制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全球熔剂灰岩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10-2013</w:t>
            </w:r>
            <w:r>
              <w:rPr>
                <w:rFonts w:ascii="Arial" w:hAnsi="Arial" w:cs="Arial"/>
                <w:color w:val="000000"/>
                <w:szCs w:val="21"/>
              </w:rPr>
              <w:t>年中国熔剂灰岩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熔剂灰岩产业行业所处生命周期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中国熔剂灰岩行业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中国熔剂灰岩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CSPI</w:t>
            </w:r>
            <w:r>
              <w:rPr>
                <w:rFonts w:ascii="Arial" w:hAnsi="Arial" w:cs="Arial"/>
                <w:color w:val="000000"/>
                <w:szCs w:val="21"/>
              </w:rPr>
              <w:t>国内钢材价格指数变化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中国熔剂灰岩行业产品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熔剂灰岩客户对产品认知度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熔剂灰岩客户产品重点关注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国内生产总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4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者信心指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6  1978-2013</w:t>
            </w:r>
            <w:r>
              <w:rPr>
                <w:rFonts w:ascii="Arial" w:hAnsi="Arial" w:cs="Arial"/>
                <w:color w:val="000000"/>
                <w:szCs w:val="21"/>
              </w:rPr>
              <w:t>年中国恩格尔系数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7  1978-2013</w:t>
            </w:r>
            <w:r>
              <w:rPr>
                <w:rFonts w:ascii="Arial" w:hAnsi="Arial" w:cs="Arial"/>
                <w:color w:val="000000"/>
                <w:szCs w:val="21"/>
              </w:rPr>
              <w:t>年中国恩格尔系数数据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业增加值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1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2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数据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存贷款基准利率调整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存款准备金率调整一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率终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元区消费者信心指数终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9  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0  ISM</w:t>
            </w:r>
            <w:r>
              <w:rPr>
                <w:rFonts w:ascii="Arial" w:hAnsi="Arial" w:cs="Arial"/>
                <w:color w:val="000000"/>
                <w:szCs w:val="21"/>
              </w:rPr>
              <w:t>非织造业指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美国贸易帐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日本贸易帐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日本核心消费者物价指数年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日本失业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中国熔剂灰岩行业生产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中国熔剂灰岩行业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中国熔剂灰岩行业利润总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中国熔剂灰岩行业销售毛利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1  2013-2018</w:t>
            </w:r>
            <w:r>
              <w:rPr>
                <w:rFonts w:ascii="Arial" w:hAnsi="Arial" w:cs="Arial"/>
                <w:color w:val="000000"/>
                <w:szCs w:val="21"/>
              </w:rPr>
              <w:t>年熔剂灰岩行业产量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中国熔剂灰岩区域生产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华北地区熔剂灰岩行业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华东地区熔剂灰岩行业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东北地区熔剂灰岩行业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华中地区熔剂灰岩行业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西部地区熔剂灰岩行业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中国熔剂灰岩市场需求总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9  2013-2018</w:t>
            </w:r>
            <w:r>
              <w:rPr>
                <w:rFonts w:ascii="Arial" w:hAnsi="Arial" w:cs="Arial"/>
                <w:color w:val="000000"/>
                <w:szCs w:val="21"/>
              </w:rPr>
              <w:t>年熔剂灰岩市场需求总量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中国熔剂灰岩区域需求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华北地区熔剂灰岩市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华东地区熔剂灰岩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东北地区熔剂灰岩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华中地区熔剂灰岩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西部地区熔剂灰岩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中国熔剂灰岩出口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中国熔剂灰岩出口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中国熔剂灰岩出口单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溪钢铁（集团）矿业有限责任公司石灰石矿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溪钢铁（集团）矿业有限责任公司石灰石矿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溪钢铁（集团）矿业有限责任公司石灰石矿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溪钢铁（集团）矿业有限责任公司石灰石矿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溪钢铁（集团）矿业有限责任公司石灰石矿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溪钢铁（集团）矿业有限责任公司石灰石矿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溪钢铁（集团）矿业有限责任公司石灰石矿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溪钢铁（集团）矿业有限责任公司石灰石矿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溪钢铁（集团）矿业有限责任公司石灰石矿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溪钢铁（集团）矿业有限责任公司石灰石矿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溪钢铁（集团）矿业有限责任公司石灰石矿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溪钢铁（集团）矿业有限责任公司石灰石矿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新钢实业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新钢实业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新钢实业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新钢实业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新钢实业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新钢实业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新钢实业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新钢实业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新钢实业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新钢实业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新钢实业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新钢实业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钢铁集团矿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钢铁集团矿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钢铁集团矿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钢铁集团矿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钢铁集团矿业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钢铁集团矿业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钢铁集团矿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钢铁集团矿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钢铁集团矿业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钢铁集团矿业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钢铁集团矿业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钢铁集团矿业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企业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企业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企业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企业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企业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企业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企业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企业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企业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企业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企业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企业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鑫磊脱硫剂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鑫磊脱硫剂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鑫磊脱硫剂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鑫磊脱硫剂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鑫磊脱硫剂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鑫磊脱硫剂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鑫磊脱硫剂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鑫磊脱硫剂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鑫磊脱硫剂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鑫磊脱硫剂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鑫磊脱硫剂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鑫磊脱硫剂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穴市东南矿业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穴市东南矿业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穴市东南矿业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穴市东南矿业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穴市东南矿业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穴市东南矿业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穴市东南矿业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穴市东南矿业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穴市东南矿业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穴市东南矿业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穴市东南矿业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穴市东南矿业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熔剂灰岩行业环境“波特五力”分析模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32  2010-2013</w:t>
            </w:r>
            <w:r>
              <w:rPr>
                <w:rFonts w:ascii="Arial" w:hAnsi="Arial" w:cs="Arial"/>
                <w:color w:val="000000"/>
                <w:szCs w:val="21"/>
              </w:rPr>
              <w:t>年中国熔剂灰岩行业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33  2013-2018</w:t>
            </w:r>
            <w:r>
              <w:rPr>
                <w:rFonts w:ascii="Arial" w:hAnsi="Arial" w:cs="Arial"/>
                <w:color w:val="000000"/>
                <w:szCs w:val="21"/>
              </w:rPr>
              <w:t>年熔剂灰岩行业投资收益率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34  4</w:t>
            </w:r>
            <w:r>
              <w:rPr>
                <w:rFonts w:ascii="Arial" w:hAnsi="Arial" w:cs="Arial"/>
                <w:color w:val="000000"/>
                <w:szCs w:val="21"/>
              </w:rPr>
              <w:t>种营销策略的内容及优劣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熔剂灰岩技术应用注意事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熔剂灰岩项目投资注意事项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熔剂灰岩行业生产开发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熔剂灰岩销售注意事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39  2013-2018</w:t>
            </w:r>
            <w:r>
              <w:rPr>
                <w:rFonts w:ascii="Arial" w:hAnsi="Arial" w:cs="Arial"/>
                <w:color w:val="000000"/>
                <w:szCs w:val="21"/>
              </w:rPr>
              <w:t>年熔剂灰岩行业投资收益率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140  2013-2018</w:t>
            </w:r>
            <w:r>
              <w:rPr>
                <w:rFonts w:ascii="Arial" w:hAnsi="Arial" w:cs="Arial"/>
                <w:color w:val="000000"/>
                <w:szCs w:val="21"/>
              </w:rPr>
              <w:t>年熔剂灰岩行业经营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2018</w:t>
            </w:r>
            <w:r>
              <w:rPr>
                <w:rFonts w:ascii="Arial" w:hAnsi="Arial" w:cs="Arial"/>
                <w:color w:val="000000"/>
                <w:szCs w:val="21"/>
              </w:rPr>
              <w:t>年熔剂灰岩行业同业竞争风险及控制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7:00Z</dcterms:modified>
  <cp:revision>177</cp:revision>
  <dc:subject/>
  <dc:title/>
</cp:coreProperties>
</file>