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行业研究报告主要分析了红酒行业的市场规模、红酒市场供需求状况、红酒市场竞争状况和红酒主要企业经营情况、红酒市场主要企业的市场占有率，同时对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行业作了详尽深入的分析，为红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红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红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红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红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186</cp:revision>
  <dc:subject/>
  <dc:title/>
</cp:coreProperties>
</file>