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喷雾干燥产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雾干燥产品行业研究报告主要分析了喷雾干燥产品行业的市场规模、喷雾干燥产品市场供需求状况、喷雾干燥产品市场竞争状况和喷雾干燥产品主要企业经营情况、喷雾干燥产品市场主要企业的市场占有率，同时对喷雾干燥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雾干燥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雾干燥产品专业研究单位等公布和提供的大量资料。对我国喷雾干燥产品行业作了详尽深入的分析，为喷雾干燥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喷雾干燥产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干燥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干燥产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雾干燥产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雾干燥产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喷雾干燥产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雾干燥产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雾干燥产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雾干燥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雾干燥产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雾干燥产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雾干燥产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雾干燥产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雾干燥产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雾干燥产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喷雾干燥产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雾干燥产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喷雾干燥产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喷雾干燥产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雾干燥产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喷雾干燥产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雾干燥产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喷雾干燥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喷雾干燥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喷雾干燥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喷雾干燥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喷雾干燥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喷雾干燥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喷雾干燥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喷雾干燥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喷雾干燥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喷雾干燥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喷雾干燥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喷雾干燥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喷雾干燥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喷雾干燥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喷雾干燥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喷雾干燥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喷雾干燥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喷雾干燥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喷雾干燥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喷雾干燥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喷雾干燥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喷雾干燥产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喷雾干燥产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喷雾干燥产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喷雾干燥产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喷雾干燥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喷雾干燥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喷雾干燥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喷雾干燥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喷雾干燥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喷雾干燥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喷雾干燥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喷雾干燥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喷雾干燥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喷雾干燥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喷雾干燥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喷雾干燥产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喷雾干燥产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喷雾干燥产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喷雾干燥产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喷雾干燥产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喷雾干燥产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喷雾干燥产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喷雾干燥产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喷雾干燥产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雾干燥产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干燥产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雾干燥产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喷雾干燥产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喷雾干燥产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干燥产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雾干燥产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喷雾干燥产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雾干燥产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干燥产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雾干燥产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喷雾干燥产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喷雾干燥产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雾干燥产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喷雾干燥产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喷雾干燥产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雾干燥产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雾干燥产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雾干燥产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雾干燥产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雾干燥产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喷雾干燥产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雾干燥产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雾干燥产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雾干燥产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雾干燥产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雾干燥产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喷雾干燥产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喷雾干燥产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喷雾干燥产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喷雾干燥产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喷雾干燥产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喷雾干燥产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喷雾干燥产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喷雾干燥产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喷雾干燥产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喷雾干燥产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喷雾干燥产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雾干燥产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雾干燥产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雾干燥产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雾干燥产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雾干燥产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雾干燥产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雾干燥产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雾干燥产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雾干燥产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喷雾干燥产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喷雾干燥产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喷雾干燥产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4:00Z</dcterms:modified>
  <cp:revision>187</cp:revision>
  <dc:subject/>
  <dc:title/>
</cp:coreProperties>
</file>