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主要分析了花茶行业的市场规模、花茶市场供需求状况、花茶市场竞争状况和花茶主要企业经营情况、花茶市场主要企业的市场占有率，同时对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行业作了详尽深入的分析，为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花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87</cp:revision>
  <dc:subject/>
  <dc:title/>
</cp:coreProperties>
</file>