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珩磨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珩磨机行业研究报告主要分析了数控珩磨机行业的市场规模、数控珩磨机市场供需求状况、数控珩磨机市场竞争状况和数控珩磨机主要企业经营情况、数控珩磨机市场主要企业的市场占有率，同时对数控珩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珩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珩磨机专业研究单位等公布和提供的大量资料。对我国数控珩磨机行业作了详尽深入的分析，为数控珩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珩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珩磨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珩磨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珩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珩磨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珩磨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珩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珩磨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珩磨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珩磨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珩磨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珩磨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珩磨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珩磨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珩磨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珩磨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珩磨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珩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珩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珩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珩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珩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珩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珩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珩磨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珩磨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珩磨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珩磨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珩磨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珩磨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珩磨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珩磨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珩磨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珩磨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珩磨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珩磨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珩磨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珩磨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珩磨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珩磨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珩磨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珩磨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珩磨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珩磨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珩磨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珩磨机行业上游对数控珩磨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珩磨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珩磨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珩磨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珩磨机行业下游对数控珩磨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珩磨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珩磨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珩磨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珩磨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珩磨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珩磨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珩磨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珩磨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珩磨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珩磨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珩磨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珩磨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珩磨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珩磨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珩磨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珩磨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珩磨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珩磨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珩磨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珩磨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珩磨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珩磨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珩磨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珩磨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珩磨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控珩磨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珩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珩磨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珩磨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珩磨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珩磨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珩磨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珩磨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珩磨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珩磨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珩磨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珩磨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珩磨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珩磨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珩磨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珩磨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珩磨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珩磨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控珩磨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控珩磨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59:00Z</dcterms:modified>
  <cp:revision>188</cp:revision>
  <dc:subject/>
  <dc:title/>
</cp:coreProperties>
</file>